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lang w:val="bg-BG"/>
        </w:rPr>
      </w:pPr>
      <w:r>
        <w:rPr>
          <w:lang w:val="bg-BG"/>
        </w:rPr>
        <w:drawing>
          <wp:inline distT="0" distB="0" distL="0" distR="0">
            <wp:extent cx="2153920" cy="820420"/>
            <wp:effectExtent l="76200" t="0" r="0" b="7620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966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2CDDC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V.4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Секторна програма „Еразъм+”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тудентска мобилност с цел обучение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ФОРМУЛЯР НА КРАЕН ОТЧЕТ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Описателен краен отчет на завърнал се от обучение в чужбина студент пред изпращащото висше училищ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сички лични данни, съдържащи се в този формуляр, ще се ползват в съответствие с Регламент (EC) No 45/2001 на Европейския парламент и на Съвета от 18 Декември 2000 г., отнасящ се до защитата на лицата във връзка с обработването на лични данни от институциите и структурите на Общността и свободното движение на тези данни. При поискване бенефициентът може да получи своите лични данни и да ги коригира или допълни. Можете да подаде жалба по всяко време във връзка с обработката на личните Ви данни до Европейския надзорен орган по защита на данните (Официален вестник на ЕС L 8, 12.1.2001)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  <w:lang w:val="bg-BG"/>
        </w:rPr>
        <w:t xml:space="preserve">: Икономически университет – Вар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разъм+ код: BG VARNA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 Информация за студен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мен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  <w:lang w:val="bg-BG"/>
        </w:rPr>
        <w:t>: М/Ж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алност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-mail адрес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ъгласен съм моят email адрес да бъде ползван за бъдещ контакт с мен:</w:t>
        <w:tab/>
      </w: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емащ университет, град, държав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2. Период на обуче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ериод на обучението в чужбина</w:t>
      </w:r>
      <w:r>
        <w:rPr>
          <w:rFonts w:cs="Arial" w:ascii="Arial" w:hAnsi="Arial"/>
          <w:sz w:val="22"/>
          <w:szCs w:val="22"/>
          <w:lang w:val="bg-BG"/>
        </w:rPr>
        <w:t>:    дд/мм/20гг - дд/мм/20г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 коя година от следването/в коя образователна степен бяхте по време на обучението в чужбин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 Оценка на обме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оля, разкажете за Вашия опит, впечатления и преживявания по време на Вашия обмен (мин. ½ стр.). Текстът може да бъде публикуван на интернет страницата на отдел „Международно сътрудничество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оля, изпратете ни три снимки от Вашата мобилност, които могат да бъдат публикувани на интернет страницата на отдел „Международно сътрудничество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harChar">
    <w:name w:val=" Char Char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lang w:val="fr-FR"/>
    </w:rPr>
  </w:style>
  <w:style w:type="character" w:styleId="CharChar5">
    <w:name w:val=" Char Char5"/>
    <w:qFormat/>
    <w:rPr>
      <w:rFonts w:cs="Times New Roman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Ani</dc:creator>
  <dc:description/>
  <cp:keywords/>
  <dc:language>en-US</dc:language>
  <cp:lastModifiedBy>Nevena Dobreva</cp:lastModifiedBy>
  <dcterms:modified xsi:type="dcterms:W3CDTF">2016-10-03T11:50:00Z</dcterms:modified>
  <cp:revision>2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