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92398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Христина Пламенова Филип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+3598829506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</w:rPr>
              <w:t>h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filipova</w:t>
            </w:r>
            <w:r>
              <w:rPr>
                <w:rFonts w:cs="Verdana" w:ascii="Verdana" w:hAnsi="Verdana"/>
                <w:sz w:val="24"/>
                <w:lang w:val="bg-BG"/>
              </w:rPr>
              <w:t>@</w:t>
            </w:r>
            <w:r>
              <w:rPr>
                <w:rFonts w:cs="Verdana" w:ascii="Verdana" w:hAnsi="Verdana"/>
                <w:sz w:val="24"/>
              </w:rPr>
              <w:t>ue</w:t>
            </w:r>
            <w:r>
              <w:rPr>
                <w:rFonts w:cs="Verdana" w:ascii="Verdana" w:hAnsi="Verdana"/>
                <w:sz w:val="24"/>
                <w:lang w:val="bg-BG"/>
              </w:rPr>
              <w:t>-</w:t>
            </w:r>
            <w:r>
              <w:rPr>
                <w:rFonts w:cs="Verdana" w:ascii="Verdana" w:hAnsi="Verdana"/>
                <w:sz w:val="24"/>
              </w:rPr>
              <w:t>varna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17г. - 2020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ктор (3.9- Икономика и организация на туризма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12г. – 2013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Université de Reims Champagne-Ardenne, Реймс, Фран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 2 (Икономика и Мениджмънт на вкуса и лукса (Изследователски профил</w:t>
            </w:r>
            <w:r>
              <w:rPr>
                <w:rFonts w:cs="Verdana" w:ascii="Verdana" w:hAnsi="Verdana"/>
                <w:i w:val="false"/>
                <w:sz w:val="20"/>
                <w:lang w:val="el-GR"/>
              </w:rPr>
              <w:t>)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11г. – 201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Université de Reims Champagne-Ardenne, Реймс,  Фран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  <w:p>
            <w:pPr>
              <w:pStyle w:val="OiaeaeiYiio2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 1 (Мениджмънт- Маркетинг, сделки и комуникации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2007г. – 2011г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-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Бакалавър (Международни Икономически Отношения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  <w:t>Период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bg-BG"/>
                    </w:rPr>
                    <w:t>От Март 2016г.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  <w:t>Организац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bg-BG"/>
                    </w:rPr>
                    <w:t>Инфинити Ескейп ООД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  <w:t>Заемана позиция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bCs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lang w:val="bg-BG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bg-BG"/>
                    </w:rPr>
                    <w:t>Собственик, Мениджър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Февруари 2021г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- Варна/ Колеж по туризъм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Главен асистен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рт 2016г.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нфинити Ескейп 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обственик, Мениджъ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ептември 2015г. – Септември 2017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нтернешънъл Адмишън Сървиси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ниджър международни клиен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Декември 2010г. – Ноември 2011г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Френч Ванила Е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ниджър Международни Клиенти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Колеж по туризъм- Варна при Икономически университет- Варна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Лекции – Ресторантьорство, Социална психология в туризма, Маркетингови и бизнес  комуникации в туризма, Управление на човешките ресурси в туризма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еминарни занятия- Ресторантьорство, Социална психология в туризма, Управление на човешките ресурси в туризма, Маркетингови и бизнес  комуникации в туризма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Икономически университет- Варна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Лекции: Социална психология в туризма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минарни</w:t>
            </w:r>
            <w:r>
              <w:rPr>
                <w:rFonts w:cs="Verdana" w:ascii="Verdana" w:hAnsi="Verdana"/>
                <w:i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занятия- Ресторантьорство, Социална психология в туризма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исциплини ЕРАЗЪМ</w:t>
            </w:r>
            <w:r>
              <w:rPr>
                <w:rFonts w:cs="Verdana" w:ascii="Verdana" w:hAnsi="Verdana"/>
                <w:lang w:val="bg-BG"/>
              </w:rPr>
              <w:t xml:space="preserve"> + : </w:t>
            </w:r>
            <w:r>
              <w:rPr>
                <w:rFonts w:cs="Verdana" w:ascii="Verdana" w:hAnsi="Verdana"/>
              </w:rPr>
              <w:t>Marketing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luxury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goods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Internationa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communicatio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Друг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телск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еминарни занятия по ресторантьорство към ЦПО „ Знание и Бизнес“,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/>
                <w:b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sz w:val="24"/>
                <w:lang w:val="bg-BG"/>
              </w:rPr>
              <w:t>Научно-изследователска 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/>
                <w:b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sz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бласти на научни интерес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Участие в научно- изследователски проекти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NormalWeb"/>
              <w:spacing w:before="0" w:after="0"/>
              <w:ind w:hanging="1440"/>
              <w:jc w:val="both"/>
              <w:rPr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  <w:t>Туризъм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ркетинг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требителско поведение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оциална психология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Ресторантьорство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атериално и нематериално културно наследство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увенири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реативен туризъм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астие в 6 проек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OiaeaeiYiio2"/>
                    <w:jc w:val="both"/>
                    <w:rPr>
                      <w:rFonts w:ascii="Verdana" w:hAnsi="Verdana" w:cs="Verdana"/>
                      <w:bCs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i w:val="false"/>
                      <w:sz w:val="20"/>
                      <w:lang w:val="bg-BG"/>
                    </w:rPr>
                    <w:t>Проведени обмени по програма Еразъм + :</w:t>
                  </w:r>
                </w:p>
                <w:p>
                  <w:pPr>
                    <w:pStyle w:val="OiaeaeiYiio2"/>
                    <w:jc w:val="both"/>
                    <w:rPr>
                      <w:rFonts w:ascii="Verdana" w:hAnsi="Verdana" w:cs="Verdana"/>
                      <w:bCs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i w:val="false"/>
                      <w:sz w:val="20"/>
                      <w:lang w:val="bg-BG"/>
                    </w:rPr>
                    <w:t xml:space="preserve">2008г.-2009г.,Université du Littoral-côte-d'opale, Дюнкерк Франция </w:t>
                  </w:r>
                </w:p>
                <w:p>
                  <w:pPr>
                    <w:pStyle w:val="OiaeaeiYiio2"/>
                    <w:jc w:val="both"/>
                    <w:rPr>
                      <w:rFonts w:ascii="Verdana" w:hAnsi="Verdana" w:cs="Verdana"/>
                      <w:bCs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i w:val="false"/>
                      <w:sz w:val="20"/>
                      <w:lang w:val="bg-BG"/>
                    </w:rPr>
                    <w:t>Март 2018г.- Юни 2018г.,Université d’Orléans, Oрлеан, Франция</w:t>
                  </w:r>
                </w:p>
                <w:p>
                  <w:pPr>
                    <w:pStyle w:val="OiaeaeiYiio2"/>
                    <w:jc w:val="both"/>
                    <w:rPr>
                      <w:rFonts w:ascii="Verdana" w:hAnsi="Verdana" w:cs="Verdana"/>
                      <w:bCs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cs="Verdana" w:ascii="Verdana" w:hAnsi="Verdana"/>
                      <w:bCs/>
                      <w:i w:val="false"/>
                      <w:sz w:val="20"/>
                      <w:lang w:val="bg-BG"/>
                    </w:rPr>
                    <w:t>Април 2023г. Lycée des Métiers Gastronomie-Hôtellerie-Tourismes Georges-Frêche Montpellier, Монпелие, Франция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</w: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eastAsia="Verdana" w:cs="Verdana" w:ascii="Verdana" w:hAnsi="Verdana"/>
                <w:b/>
                <w:i w:val="false"/>
                <w:lang w:val="bg-BG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Френски, Английски , Япон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лен на ВТК (от август 2021г.)</w:t>
            </w:r>
          </w:p>
          <w:p>
            <w:pPr>
              <w:pStyle w:val="Eaoaeaa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Удостоена с колективна награда „Варна“ в сферата на науката и образованието за 2023 година, в област III. ОБЩЕСТВЕНИ НАУКИ </w:t>
            </w:r>
          </w:p>
          <w:p>
            <w:pPr>
              <w:pStyle w:val="Eaoaeaa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(Маринов, С., Казанджиева, В., Янчева, К., Дянков, Т., Донева, Я., Филипова, Х., Попова, К., Велева, М., Александрова, М., Сантана, Х. 2022. Мониторинг на устойчивото развитие на морска туристическа дестинация. Колективна монография, Варна: Наука и икономика, 236 с.)</w:t>
            </w:r>
          </w:p>
          <w:p>
            <w:pPr>
              <w:pStyle w:val="Eaoaeaa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Спечелени второ място и награда на публиката на 08.06.2021г.    на франкофонски  научен конкурс „Ма </w:t>
            </w:r>
            <w:r>
              <w:rPr>
                <w:rFonts w:cs="Verdana" w:ascii="Verdana" w:hAnsi="Verdana"/>
                <w:lang w:val="fr-FR"/>
              </w:rPr>
              <w:t>th</w:t>
            </w:r>
            <w:r>
              <w:rPr>
                <w:rFonts w:cs="Verdana" w:ascii="Verdana" w:hAnsi="Verdana"/>
                <w:lang w:val="bg-BG"/>
              </w:rPr>
              <w:t>è</w:t>
            </w:r>
            <w:r>
              <w:rPr>
                <w:rFonts w:cs="Verdana" w:ascii="Verdana" w:hAnsi="Verdana"/>
                <w:lang w:val="fr-FR"/>
              </w:rPr>
              <w:t>s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fr-FR"/>
              </w:rPr>
              <w:t>en</w:t>
            </w:r>
            <w:r>
              <w:rPr>
                <w:rFonts w:cs="Verdana" w:ascii="Verdana" w:hAnsi="Verdana"/>
                <w:lang w:val="bg-BG"/>
              </w:rPr>
              <w:t xml:space="preserve"> 180 </w:t>
            </w:r>
            <w:r>
              <w:rPr>
                <w:rFonts w:cs="Verdana" w:ascii="Verdana" w:hAnsi="Verdana"/>
                <w:lang w:val="fr-FR"/>
              </w:rPr>
              <w:t>secondes</w:t>
            </w:r>
            <w:r>
              <w:rPr>
                <w:rFonts w:cs="Verdana" w:ascii="Verdana" w:hAnsi="Verdana"/>
                <w:lang w:val="bg-BG"/>
              </w:rPr>
              <w:t xml:space="preserve">“. Събитието се организира под егидата на AUF и Institut Français Bulgari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 w:eastAsia="en-US"/>
              </w:rPr>
            </w:pPr>
            <w:r>
              <w:rPr>
                <w:rFonts w:cs="Verdana" w:ascii="Verdana" w:hAnsi="Verdana"/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b/>
                <w:b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20:00Z</dcterms:created>
  <dc:creator>Alexander Geoshev</dc:creator>
  <dc:description/>
  <cp:keywords/>
  <dc:language>en-US</dc:language>
  <cp:lastModifiedBy>User</cp:lastModifiedBy>
  <dcterms:modified xsi:type="dcterms:W3CDTF">2023-10-10T21:59:00Z</dcterms:modified>
  <cp:revision>5</cp:revision>
  <dc:subject/>
  <dc:title>EUROPEAN CV</dc:title>
</cp:coreProperties>
</file>