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68880</wp:posOffset>
                </wp:positionH>
                <wp:positionV relativeFrom="page">
                  <wp:posOffset>457200</wp:posOffset>
                </wp:positionV>
                <wp:extent cx="0" cy="9784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6pt" to="194.4pt,806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лавова-Стефанова, Гергана, Георги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”Атанас Георгиев” 37, ет. 5, ап. 18, гр. Варна, п. Код 9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52/ 61-16-45, 08771988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емейно положени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Омъжена с едно де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hyperlink r:id="rId2">
              <w:r>
                <w:rPr>
                  <w:rStyle w:val="InternetLink"/>
                  <w:b/>
                  <w:lang w:val="bg-BG"/>
                </w:rPr>
                <w:t>ggss@abv.bg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с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23</w:t>
            </w:r>
            <w:r>
              <w:rPr>
                <w:rFonts w:cs="Arial Narrow" w:ascii="Arial Narrow" w:hAnsi="Arial Narrow"/>
                <w:lang w:val="bg-BG"/>
              </w:rPr>
              <w:t>, юни, 1976 г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tabs>
          <w:tab w:val="left" w:pos="720" w:leader="none"/>
          <w:tab w:val="left" w:pos="3270" w:leader="none"/>
        </w:tabs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9.2006г. и  в момен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Икономически Университет- Варн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еподавател по икономически дисципли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 xml:space="preserve">Доцент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 д-р  по икономика и управление на селското стопанств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одене на лекци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и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на семинарни упражнения, научна работа и образователна дейност, провеждане на студентски дискусии, организиране на посещения в практиката и вземане участие в научни проекти и семинар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6.2006г. до 30.08.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Агенция за недвижими имоти “ИНВЕСТ ТАЙМ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а и търговска сфера на дейно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рокер на  недвижими имо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ърговски умения, Умение за работа с клиенти</w:t>
            </w:r>
          </w:p>
        </w:tc>
      </w:tr>
    </w:tbl>
    <w:p>
      <w:pPr>
        <w:pStyle w:val="Aaoeeu"/>
        <w:widowControl/>
        <w:tabs>
          <w:tab w:val="clear" w:pos="720"/>
          <w:tab w:val="left" w:pos="1110" w:leader="none"/>
        </w:tabs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45"/>
        <w:gridCol w:w="7229"/>
        <w:gridCol w:w="6945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10.2002г.-20.06.2005г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на работодател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вайло Веселинов, гр.Варн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Търговска сфера на дей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ЕТ»ИВВЕСТ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давач-консултант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ърговски умения, Комуникативност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1421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01.01.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1г.- 01.03.2002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на работодателя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1421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р.Добр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1421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Икономическа сфера на дей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ET»AГРОСАТЕЛИТ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1421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1421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на, оперативна и отчетна дейност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14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01-2004г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и университет-Варн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рарна икономика, управление и организация в аграрната сфер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Доцент от 10.01.2013 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Редовна докторантура - защитена дисертация на 12 май 2005г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 тема«Стратегии за развитие на растителнозащитнитите фирми в България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9-2000г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и университет-Варн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рарна икономика, управление и организация в аграрната сфер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Магистър по икономи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68880</wp:posOffset>
                      </wp:positionH>
                      <wp:positionV relativeFrom="page">
                        <wp:posOffset>365760</wp:posOffset>
                      </wp:positionV>
                      <wp:extent cx="0" cy="97840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8.8pt" to="194.4pt,799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изация в чужбин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The Shropshire group – G’S FRESH SALADS – Great Britain – учебна практика юни 1999 – септември 199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5-1999г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и университет-Варн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грарна икономика, управление и организация в аграрната сфер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Бакалавър по икономика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68880</wp:posOffset>
                      </wp:positionH>
                      <wp:positionV relativeFrom="page">
                        <wp:posOffset>365760</wp:posOffset>
                      </wp:positionV>
                      <wp:extent cx="0" cy="97840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8.8pt" to="194.4pt,799.1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 (от-д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1-1995г.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кономически техникум - гр.Добрич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пециалност « Счетоводна отчетност»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Средно-специално</w:t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1633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уски</w:t>
              <w:tab/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1633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  <w:tab/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1633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bg-BG"/>
              </w:rPr>
              <w:t>Отлично</w:t>
              <w:tab/>
              <w:t>Мн.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bg-BG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1633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bg-BG"/>
              </w:rPr>
              <w:t>Отлично</w:t>
              <w:tab/>
              <w:t>Добро</w:t>
            </w:r>
          </w:p>
          <w:p>
            <w:pPr>
              <w:pStyle w:val="Eaoaeaa"/>
              <w:widowControl/>
              <w:tabs>
                <w:tab w:val="left" w:pos="1633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  <w:t>(индивидуални  качества, който Ви характеризират, като личнос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комуникативност, Отговорност, организираност, мотивираност, креативност, иновативност, динамичност, амбициоз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Преподавани дисциплини: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Участия в публични Дискусии,Международни и национални конференции,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симпозиуми  В областа на икономическата и Аграрна сфера  на дейност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Умение за работа в екип,  Умение за разработване на икономически проект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частия  и награди от  множество национални и регионални конкурс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Водени дисциплини - микроикономика ,   макроикономика,  Предприемачество, Световно-селско стопанство,  Анализ на дейността, предприемачество в аграрната сфера, Фамилно  стопанство, Мениджмънт в Аграрната сфера, Европейски програми и проекти; Селски туризъм; Нетрадиционни дейности в селското стопанство; Международен агробизнес; Безопасност и контрол  на храните; Селски туризъм; Екологични практики в Аграрната сфера; Интегриран мениджмънт; Екологичен туризъм; Управление на проекти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Умение за управление и организиране на хора, Умение за работа в екип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Разработване на проекти в областа на Икономическата сфера на дейност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частия в организирането на национални и международни конференци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Компютърна грамотност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компютър- МS Word, MS Excel, MS ACCESS, Интернет,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машинопис, Мултимедия, копирна  машина, Факс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частие в театрална юношеска група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Участие в художествена група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Член  на съюза на Българските писател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Член на съюза на Българските учен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Конкурсни участия и награди от писмени разработки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Множество участия и награди от различни Конкурс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bg-BG" w:eastAsia="en-US"/>
        </w:rPr>
      </w:pPr>
      <w:r>
        <w:rPr>
          <w:rFonts w:cs="Arial Narrow" w:ascii="Arial Narrow" w:hAnsi="Arial Narrow"/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68880</wp:posOffset>
                </wp:positionH>
                <wp:positionV relativeFrom="page">
                  <wp:posOffset>365760</wp:posOffset>
                </wp:positionV>
                <wp:extent cx="0" cy="9784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8.8pt" to="194.4pt,799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 /Любител шофьор/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239"/>
        <w:gridCol w:w="7371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убликувани монографии и студии</w:t>
            </w:r>
            <w:r>
              <w:rPr>
                <w:rFonts w:cs="Arial Narrow" w:ascii="Arial Narrow" w:hAnsi="Arial Narrow"/>
                <w:lang w:val="bg-BG"/>
              </w:rPr>
              <w:t>:</w:t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убликувани статии: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Aaoeeu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ЗАЩИТЕНА ДИСЕРТАЦИЯ НА ТЕМА “СТРАТЕГИИ ЗА РАЗВИТИЕ НА РАСТИТЕЛНО ЗАЩИТНИТЕ ФИРМИ В СЕВЕРОИЗТОЧНА  БЪЛГАРИЯ” на 12 май 2005г.-София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bg-BG"/>
              </w:rPr>
              <w:t>1.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mallCaps/>
                <w:lang w:val="bg-BG"/>
              </w:rPr>
              <w:t>Славова, Г.”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 xml:space="preserve"> Стратегическо управление и развитие на транснационалните компании в областта на растителната защита в България”, Геа Принт, Варна, 2012г.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bg-BG"/>
              </w:rPr>
              <w:t>2.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 xml:space="preserve"> Турлакова, Т., Костадинова, Н., </w:t>
            </w:r>
            <w:r>
              <w:rPr>
                <w:rFonts w:cs="Arial Narrow" w:ascii="Arial Narrow" w:hAnsi="Arial Narrow"/>
                <w:b/>
                <w:i/>
                <w:smallCaps/>
                <w:lang w:val="bg-BG"/>
              </w:rPr>
              <w:t>Славова, Г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>. и колектив” Аграрно и селско развитие на Североизточен регион, Южен централен и Северен Централен район в България-Икономически аспекти на устоичивост”, ИУ-Варна, 2012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>г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mallCaps/>
                <w:lang w:val="ru-RU"/>
              </w:rPr>
              <w:t>3.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 xml:space="preserve"> Турлакова, Т., </w:t>
            </w:r>
            <w:r>
              <w:rPr>
                <w:rFonts w:cs="Arial Narrow" w:ascii="Arial Narrow" w:hAnsi="Arial Narrow"/>
                <w:b/>
                <w:i/>
                <w:smallCaps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 xml:space="preserve">. «Предприемаческа Активност в сферата на алтернативния туризъм в района на добруджа', сп. </w:t>
            </w:r>
            <w:r>
              <w:rPr>
                <w:rFonts w:cs="Arial Narrow" w:ascii="Arial Narrow" w:hAnsi="Arial Narrow"/>
                <w:i/>
                <w:smallCaps/>
              </w:rPr>
              <w:t>«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>Българска</w:t>
            </w:r>
            <w:r>
              <w:rPr>
                <w:rFonts w:cs="Arial Narrow" w:ascii="Arial Narrow" w:hAnsi="Arial Narrow"/>
                <w:i/>
                <w:smallCaps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>наука</w:t>
            </w:r>
            <w:r>
              <w:rPr>
                <w:rFonts w:cs="Arial Narrow" w:ascii="Arial Narrow" w:hAnsi="Arial Narrow"/>
                <w:i/>
                <w:smallCaps/>
              </w:rPr>
              <w:t xml:space="preserve">»,, 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>бр</w:t>
            </w:r>
            <w:r>
              <w:rPr>
                <w:rFonts w:cs="Arial Narrow" w:ascii="Arial Narrow" w:hAnsi="Arial Narrow"/>
                <w:i/>
                <w:smallCaps/>
              </w:rPr>
              <w:t xml:space="preserve">. 51, 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>октомври</w:t>
            </w:r>
            <w:r>
              <w:rPr>
                <w:rFonts w:cs="Arial Narrow" w:ascii="Arial Narrow" w:hAnsi="Arial Narrow"/>
                <w:i/>
                <w:smallCaps/>
              </w:rPr>
              <w:t xml:space="preserve"> 2012 </w:t>
            </w:r>
            <w:r>
              <w:rPr>
                <w:rFonts w:cs="Arial Narrow" w:ascii="Arial Narrow" w:hAnsi="Arial Narrow"/>
                <w:i/>
                <w:smallCaps/>
                <w:lang w:val="ru-RU"/>
              </w:rPr>
              <w:t>г</w:t>
            </w:r>
            <w:r>
              <w:rPr>
                <w:rFonts w:cs="Arial Narrow" w:ascii="Arial Narrow" w:hAnsi="Arial Narrow"/>
                <w:i/>
                <w:smallCaps/>
              </w:rPr>
              <w:t>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mallCaps/>
                <w:lang w:val="bg-BG"/>
              </w:rPr>
              <w:t>4.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</w:rPr>
              <w:t>Turlakova, T</w:t>
            </w:r>
            <w:r>
              <w:rPr>
                <w:rFonts w:cs="Arial Narrow" w:ascii="Arial Narrow" w:hAnsi="Arial Narrow"/>
                <w:b/>
                <w:i/>
                <w:smallCaps/>
              </w:rPr>
              <w:t>., Slavova,G.”</w:t>
            </w:r>
            <w:r>
              <w:rPr>
                <w:rFonts w:cs="Arial Narrow" w:ascii="Arial Narrow" w:hAnsi="Arial Narrow"/>
                <w:i/>
                <w:smallCaps/>
              </w:rPr>
              <w:t xml:space="preserve"> Methods for increasing entreprenrurial activity and competitiveness in the rural areas of Bulgaria”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>,2013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mallCaps/>
                <w:lang w:val="bg-BG"/>
              </w:rPr>
              <w:t>5.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 xml:space="preserve">  Турлакова, Т. ,</w:t>
            </w:r>
            <w:r>
              <w:rPr>
                <w:rFonts w:cs="Arial Narrow" w:ascii="Arial Narrow" w:hAnsi="Arial Narrow"/>
                <w:b/>
                <w:i/>
                <w:smallCaps/>
                <w:lang w:val="bg-BG"/>
              </w:rPr>
              <w:t>Славова, Г</w:t>
            </w:r>
            <w:r>
              <w:rPr>
                <w:rFonts w:cs="Arial Narrow" w:ascii="Arial Narrow" w:hAnsi="Arial Narrow"/>
                <w:i/>
                <w:smallCaps/>
                <w:lang w:val="bg-BG"/>
              </w:rPr>
              <w:t>. , Иванова,  П. „Влияние на общата селскостопанска политика на европейския съюз върху предприемаческата и инвестиционна активност в земеделието и селските райони, изд. ГеаПринт, Варна, 201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lang w:val="ru-RU"/>
              </w:rPr>
            </w:pPr>
            <w:r>
              <w:rPr>
                <w:rFonts w:cs="Arial Narrow" w:ascii="Arial Narrow" w:hAnsi="Arial Narrow"/>
                <w:i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,Иванов, Ст., </w:t>
            </w:r>
            <w:r>
              <w:rPr>
                <w:rFonts w:cs="Arial Narrow" w:ascii="Arial Narrow" w:hAnsi="Arial Narrow"/>
                <w:sz w:val="20"/>
                <w:lang w:val="bg-BG"/>
              </w:rPr>
              <w:t>“Векторен анализ на стратегическото управление / на примера на аграрни и туристически фирми/”-  сп.“Известия”,УИ-ИУ -Варна, бр.1, 2002 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lang w:val="bg-BG"/>
              </w:rPr>
              <w:t>“Насоки за развитие на растителнозащитните организации в България”-сп.”Агроном”, изд.”РИК-Лавър, С., бр.7, юни, 2004 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lang w:val="bg-BG"/>
              </w:rPr>
              <w:t>”СЪВМЕСТЯВАНЕ НА МОРСКИЯ ТУРИЗЪМ С ЕКОТУРИЗМА И АГРОТУРИЗМА В БЪЛГАРИЯ”-cп.”Морска мисъл”, бр.2, март, 2004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“Предизвикателството селски туризъм и видовете дейности, успешно съчетавани с него”, сп. Агроном, год. 2008, месец декември, бр. 12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 «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ъзможности за развитие на селските райони в контекста на новите програми на Европейския съюз, сп. Известия, бр.1, 2009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« Възможности за регионално развитие на Селския Туризъм в България», сп. Агроном, месец Април, 2009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lavov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“Regional development, through rural and historical tourism, of the regions Pliska and Preslav, Trakia journal of Sciences, volume 8, supplement 1, 201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« Възможности за развитие на алтернативен туризъм в района на общините Балчик, Шабла и Каварна», сп. Агроном, бр. 5, год. 201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 xml:space="preserve">«Същност и значение на Растителната Защита в съвременните условия на развитие на Европейския съюз и 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 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България», сп. «Българска наука», март, 2012 г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ru-RU"/>
                </w:rPr>
                <w:t>http://www.nauka.bg/a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, Т. Турлакова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ru-RU"/>
              </w:rPr>
              <w:t>П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bg-BG"/>
              </w:rPr>
              <w:t>редприемачески и управленски стратегии за устойчиво развитие на аграрния бизнес”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St1"/>
                <w:rFonts w:cs="Arial" w:ascii="Arial Narrow" w:hAnsi="Arial Narrow"/>
                <w:color w:val="222222"/>
                <w:sz w:val="20"/>
                <w:szCs w:val="20"/>
                <w:lang w:val="ru-RU"/>
              </w:rPr>
              <w:t>"Управление и устойчиво развитие", списание на лесотехнически университет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,»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правленски структури и органи в областта на растителната защита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bg-BG"/>
              </w:rPr>
              <w:t xml:space="preserve"> ”,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St1"/>
                <w:rFonts w:cs="Arial" w:ascii="Arial Narrow" w:hAnsi="Arial Narrow"/>
                <w:color w:val="222222"/>
                <w:sz w:val="20"/>
                <w:szCs w:val="20"/>
                <w:lang w:val="ru-RU"/>
              </w:rPr>
              <w:t>"Управление и устойчиво развитие", списание на лесотехнически университет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Формирование вы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бора стратегии управления транснациональных корпораций, журнал „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кономика, социология и право”, журнал научных публикаций, 9, септябрь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”Развитие сельского, туризма в Болгарии”  журнал „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Э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bg-BG"/>
              </w:rPr>
              <w:t>кономика, социология и право”, журнал научных публикаций, 12, декабрь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» Въздействие на глобалната среда върху развитието на ТНК в областта на растителната защита»</w:t>
            </w:r>
            <w:r>
              <w:rPr>
                <w:rStyle w:val="St1"/>
                <w:rFonts w:cs="Arial" w:ascii="Arial Narrow" w:hAnsi="Arial Narrow"/>
                <w:color w:val="222222"/>
                <w:sz w:val="20"/>
                <w:szCs w:val="20"/>
                <w:lang w:val="ru-RU"/>
              </w:rPr>
              <w:t xml:space="preserve"> "Управление и устойчиво развитие", списание на лесотехнически университет, 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» Развитие на неземеделски дейности в селските райони на България или резултатност от прилагане на ос 3 на ОПРСР през първи програмен период», сп. «Известия» на съюза на учените-Варна, Серия икономически науки, 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» Успешни предприемачески проекти финансиращи неземеделските дейности в Североизточен район на България, през първи програмен период на Оператишна програма за разшитие на селските райони», сп. «Известия» на съюза на учените-Варна, Серия икономически науки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Slavova, G. “ </w:t>
            </w:r>
            <w:r>
              <w:rPr>
                <w:rStyle w:val="St1"/>
                <w:rFonts w:cs="Arial Narrow" w:ascii="Arial Narrow" w:hAnsi="Arial Narrow"/>
                <w:i/>
                <w:color w:val="000000"/>
                <w:sz w:val="20"/>
                <w:szCs w:val="20"/>
                <w:shd w:fill="FFFFFF" w:val="clear"/>
                <w:lang w:val="en-US"/>
              </w:rPr>
              <w:t>Craftsmanship, opportunity and perspective for development of non agricultural activities in rural areas in Bulgaria.”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Георгиева, Т.»Мотивация за продължаване обучението на студентите в редовна и дистанционна форма на магистърско обучение в Икономически Университет-Варна»</w:t>
            </w:r>
            <w:r>
              <w:rPr>
                <w:rStyle w:val="St1"/>
                <w:rFonts w:cs="Arial" w:ascii="Arial Narrow" w:hAnsi="Arial Narrow"/>
                <w:color w:val="222222"/>
                <w:sz w:val="20"/>
                <w:szCs w:val="20"/>
                <w:lang w:val="ru-RU"/>
              </w:rPr>
              <w:t xml:space="preserve"> "Управление и устойчиво развитие", списание на лесотехнически университет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»Производство на различни видове сирена в ЕС и света. Устойчиво развитие на млечни продукти през годините»</w:t>
            </w:r>
            <w:r>
              <w:rPr>
                <w:rStyle w:val="St1"/>
                <w:rFonts w:cs="Arial" w:ascii="Arial Narrow" w:hAnsi="Arial Narrow"/>
                <w:color w:val="222222"/>
                <w:sz w:val="20"/>
                <w:szCs w:val="20"/>
                <w:lang w:val="ru-RU"/>
              </w:rPr>
              <w:t xml:space="preserve"> "Управление и устойчиво развитие", списание на лесотехнически университет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«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Производство на пшеница в света и ЕС през последното десетилетие”, сп. „Агроном”, бр. 2, март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»Производство на ориз в света»</w:t>
            </w:r>
            <w:r>
              <w:rPr>
                <w:rStyle w:val="St1"/>
                <w:rFonts w:cs="Arial" w:ascii="Arial Narrow" w:hAnsi="Arial Narrow"/>
                <w:color w:val="222222"/>
                <w:sz w:val="20"/>
                <w:szCs w:val="20"/>
                <w:lang w:val="ru-RU"/>
              </w:rPr>
              <w:t xml:space="preserve"> "Управление и устойчиво развитие", списание на лесотехнически университет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Славова, Г.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ru-RU"/>
              </w:rPr>
              <w:t>Производство на царевица в Европа, България и света, възможности и тенденции на развитие»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сп. «Известия» на съюза на учените-Варна, Серия икономически науки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i/>
                <w:i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,» </w:t>
            </w:r>
            <w:r>
              <w:rPr>
                <w:rStyle w:val="St1"/>
                <w:rFonts w:cs="Arial Narrow" w:ascii="Arial Narrow" w:hAnsi="Arial Narrow"/>
                <w:i/>
                <w:color w:val="000000"/>
                <w:sz w:val="20"/>
                <w:szCs w:val="20"/>
                <w:shd w:fill="FFFFFF" w:val="clear"/>
                <w:lang w:val="ru-RU"/>
              </w:rPr>
              <w:t>Связь интегрированного управления со стратегическим управлением», Вестник современной науки, Научно-теоретический журнал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1"/>
                <w:rFonts w:eastAsia="Arial Narrow"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>Славова, Г. «</w:t>
            </w:r>
            <w:r>
              <w:rPr>
                <w:rFonts w:cs="Arial" w:ascii="Arial Narrow" w:hAnsi="Arial Narrow"/>
                <w:smallCaps/>
                <w:sz w:val="20"/>
                <w:szCs w:val="20"/>
                <w:lang w:val="bg-BG"/>
              </w:rPr>
              <w:t>ЕКОЛОГИЧНИЯТ ТУРИЗЪМ - ИНСТРУМЕНТ ЗА УСТОЙЧИВО РАЗВИТИЕ И СРЕДСТВО ЗА ОПАЗВАНЕ НА ПРИРОДНИТЕ РЕСУРСИ НА БЪЛГАРИЯ”</w:t>
            </w:r>
            <w:r>
              <w:rPr>
                <w:rStyle w:val="St1"/>
                <w:rFonts w:cs="Arial" w:ascii="Arial Narrow" w:hAnsi="Arial Narrow"/>
                <w:color w:val="222222"/>
                <w:sz w:val="20"/>
                <w:szCs w:val="20"/>
                <w:lang w:val="ru-RU"/>
              </w:rPr>
              <w:t xml:space="preserve"> "Управление и устойчиво развитие", списание на лесотехнически университет,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Style w:val="St1"/>
                <w:rFonts w:ascii="Arial Narrow" w:hAnsi="Arial Narrow" w:cs="Arial Narrow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>Slavova, G.,</w:t>
            </w: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 2016,</w:t>
            </w: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en-US"/>
              </w:rPr>
              <w:t>Development of franchising in Bulgaria and abroad in the area of fast food establishments”, Bulletin of modern science, scientific-theoretical journal, 7,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Славова, Г., </w:t>
            </w:r>
            <w:r>
              <w:rPr>
                <w:rStyle w:val="St1"/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en-US"/>
              </w:rPr>
              <w:t xml:space="preserve">2016, </w:t>
            </w:r>
            <w:r>
              <w:rPr>
                <w:rStyle w:val="St1"/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ru-RU"/>
              </w:rPr>
              <w:t>«Начини за мащабиране на бизнеса на западни фирми в аграрната и хранително вкусова сфера в България»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сп. «Известия» на съюза на учените-Варна, Серия икономически науки,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avov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G.,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2017,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Global and domestic bulgarian production of cocoa and chocolate articles for the period 2013-2016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Trakia Journal of Sciences 15 (Suppl. 1), pp10-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avova, G.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Peyceva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ru-RU"/>
              </w:rPr>
              <w:t>,, 2017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Fundamental prerequisites and opportunities for development of wine tourism in Bulgaria.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Journal of Mountain Agriculture on the Balkans 20 (4), 201-2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avov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, G.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017,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Perspectives for the Cutting of Legumes in Bulgaria and Comparison with Other Countries in the World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Izvestia Journal of the Union of Scientists-Varna. Economic Sciences Series/  Славова, Г. Перспективи в отглеждането на зърнено-бобови култури в България и съпоставка с други страни в света.Известия на съюза на учените - Варна, Серия Икономически науки, 2017, 1, 94 - 1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avova, G</w:t>
            </w:r>
            <w:r>
              <w:rPr>
                <w:rFonts w:cs="Arial Narrow" w:ascii="Arial Narrow" w:hAnsi="Arial Narrow"/>
                <w:sz w:val="20"/>
                <w:szCs w:val="20"/>
              </w:rPr>
              <w:t>., A Peycheva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, 2017, </w:t>
            </w:r>
            <w:hyperlink r:id="rId7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Sustainable Development of Wine Production in Bulgaria During The Period 2006-2016 Through Diversification Towards the Development of Wine Tourism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Regional Economy and Sustainable Development, Conference Proceedings 2017 /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vova, G., Peycheva, A., 2017,  Основни предпоставки и възможности за развитие на винен туризъм = Fundamental Prerequisites and Opportunities for Development of Wine Tourism in Bulgaria.Journal of Mountain Agriculture on the Balkans, Troyan, Bulgaria: Research Institute of Mountain Stockbreeding and Agriculture, 20, 2017, 4, 201 - 21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vova, G., Kozhuharova, K., 2017, World wine production in the period 2010-2015. Comparison between wine production in bulgaria and the world's producers.Управление и устойчиво развитие = Management &amp; sustainable development, София: Лесотехнически университет, 63, 2017, 26 - 3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, Пейчева, А. , 2018, Интегрирано управление с цел икономическа и социална устойчивост на районите чрез опазване на биологичното разнообразие в националните и природни паркове на България.Управление и устойчиво развитие, София: Лесотехнически университет, 73, 2018, 38 - 4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, Дучева, Т, 2018,. Производство на лавандула в България и Франция през последното десетилетие: икономически възможности и переспективи.Управление и устойчиво развитие, София: Лесотехнически университет , 70, 2018, 95 - 1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vova, G., Ivanova, M., 2019, The Role of EU Programmes in Stimulating Entrepreneurship in Rural Regions: A Viewpoint from Bulgaria.JEEMS Journal of East European Management Studies, Baden-Baden : Nomos Verlagsgesellschaft mbH &amp; Co. KG, 24, 2019, 3, 497 - 5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  <w:lang w:val="ru-RU"/>
              </w:rPr>
            </w:r>
          </w:p>
          <w:tbl>
            <w:tblPr>
              <w:tblW w:w="88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60"/>
            </w:tblGrid>
            <w:tr>
              <w:trPr>
                <w:trHeight w:val="284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lakova, T.,Slavova, G Georgieva, T., 2019,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smallCaps/>
                  <w:color w:val="000000"/>
                  <w:sz w:val="20"/>
                  <w:szCs w:val="20"/>
                  <w:u w:val="none"/>
                </w:rPr>
                <w:t>OPPORTUNITIES FOR CROSS-BORDER COOPERATION BETWEEN BULGARIA AND ROMANIA: THE CASE OF THE INTERREG PROGRAME</w:t>
              </w:r>
            </w:hyperlink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akia Journal of Sciences, 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lavova,G., V Georgieva, 2019, </w:t>
            </w:r>
            <w:hyperlink r:id="rId9">
              <w:r>
                <w:rPr>
                  <w:rStyle w:val="InternetLink"/>
                  <w:rFonts w:cs="Arial Narrow" w:ascii="Arial Narrow" w:hAnsi="Arial Narrow"/>
                  <w:color w:val="000000"/>
                  <w:sz w:val="20"/>
                  <w:szCs w:val="20"/>
                  <w:u w:val="none"/>
                </w:rPr>
                <w:t>WORLD PRODUCTION OF COFFEE IMPORTS AND EXPORTS IN EUROPE, BULGARIA AND USA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, Trakia Journal of Sciences, 2019</w:t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41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 xml:space="preserve">Slavova, G., 2019, </w:t>
                  </w:r>
                  <w:hyperlink r:id="rId10">
                    <w:r>
                      <w:rPr>
                        <w:rStyle w:val="InternetLink"/>
                        <w:rFonts w:cs="Arial Narrow" w:ascii="Arial Narrow" w:hAnsi="Arial Narrow"/>
                        <w:color w:val="000000"/>
                        <w:sz w:val="20"/>
                        <w:szCs w:val="20"/>
                        <w:u w:val="none"/>
                      </w:rPr>
                      <w:t>Economic and Social Effects of the Impact of Direct and Coupled Payments on the Development of the Agricultural Sector in Bulgaria</w:t>
                    </w:r>
                  </w:hyperlink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, Известия на Съюза на учените-Варна. Серия Икономически na науки</w:t>
                  </w:r>
                  <w:r>
                    <w:rPr>
                      <w:rFonts w:cs="Arial Narrow" w:ascii="Arial Narrow" w:hAnsi="Arial Narrow"/>
                    </w:rPr>
                    <w:t xml:space="preserve"> 8 (2), 148-15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left="360" w:hanging="0"/>
              <w:jc w:val="both"/>
              <w:rPr>
                <w:rStyle w:val="St1"/>
                <w:rFonts w:ascii="Arial Narrow" w:hAnsi="Arial Narrow" w:cs="Arial Narrow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ind w:left="360" w:hanging="0"/>
              <w:jc w:val="both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Aaoeeu"/>
              <w:widowControl/>
              <w:spacing w:before="20" w:after="20"/>
              <w:rPr>
                <w:rStyle w:val="St1"/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/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Публикувани доклад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 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“Фактори влияещи върху психологията на управление в аграрната сфера”- Сборник доклади на тема “Конкуренция и Конкурентоспособност в условията на глобализация” УИ-ИУ- Варна, 2002г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 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“Стратегии пред растителнозащитните бизнес единици в североизточна България”- Сборник доклади от научна конференция на тема “Евроинтеграция и развитие на Българската икономика”, УИ-ИУ- Варна, 2002г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 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“Проблеми на зърнения пазар в България и отражението им върху растителнозащитните организации” -сборник доклади от научна конференция с международно участие- “Иновации и трансформации на организираните пазари в България”, УИ-ИУ-Варна, 2003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 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“ Адаптиране на България към програмата за развитие на селските райони, като основна част на Общата селскостопанска политика на Европа”, Сборник доклади от Юбелейна научно-практическа конференция на ИУ-Варна, Том І, Фирмите и пазарите в България в условията на евроинтеграция-продължаващата адаптация, ИУ-Варна, 2008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 ,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“ Селският туризъм една реална възможност и предизвикателство за развитие на селските райони в България, сборник с доклади от научна конференция на младите научни работници, ИУ- Варна, 2008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“ Успешност на стратегията селски туризъм в условията на финансова криза”, Сборник доклади от научно- практическа конференция с международно участие, “Аграрния сектор в условия на финансова криза”, Стопанска Академия-“Д. А.Ценов”-Свищов, 2009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«Развитие на селския туризъм в района на централна стара планина», Сборник с доклади от международна научно практическа конференция, Туризъм и устойчиво развитие на обществото, ИУ-Варна, 200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едпоставки и дестинации за развитие на селски туризъм в България, Сборник с доклади от научна конференция на младите научни работници, ИУ-Варна, 2009 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“ Предпосылки и факторы развития устойчивости земледелия, Сборник матерялов- Наука и практика: Проблемы, идеи, иновации-І</w:t>
            </w: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Международная научно- практическая конференция, Министерство Образования и науки РФ Камская Государственая инженерно-экономическая академия, филиал в г. Чистополь, 2009, ИНЭ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“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сновни стратегии за развитие на селските райони в България”, Сборник доклади- „Предизвикателство пред Агро бизнеса и селските райони”, 2010 г., международна конференция, Вар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«Развитие на селския туризъм в България и Западна Европа и отражение на рецесията върху този вид дейност»,Сборник доклади от юбилейна международна научна конференция-«Световната криза и икономическото развитие», ИУ-Варна,2010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tru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, «Зарождение и развитие транснациональных корпораций в мире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V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Международной заочной научно-практической конференции»Теория и практика современной науки"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«Институционална рамка за развитие на растителната защита в България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ждународна конференция-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ru-RU"/>
              </w:rPr>
              <w:t>Тенденции и предизвикателства в развитието на икономиката,ИУ-Варна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«Икономически предимства и стратегически насоки при прилагане на растителна защита», Сборник доклади на тема: Развитие на Агробизнеса и селските райони в България и ЕС-Переспективи 2020, Изд. ГеаПринт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.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и Георгиева, Т.»Изследване на мотивационните фактори за продължаване на образованието в магистърска степен в ИУ-Варна, Сборник доклади от кръгла маса с международно участие, изд. Геа Принт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ru-RU"/>
              </w:rPr>
              <w:t>Турлакова, Т. «Развитие на земеделските производители през втори програмен период на ОПРСР', сборник доклади по случай 30 год. АИ Свищов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Style w:val="StrongEmphasis"/>
                <w:rFonts w:ascii="Arial Narrow" w:hAnsi="Arial Narrow" w:cs="Arial Narrow"/>
                <w:bCs w:val="false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0"/>
                <w:szCs w:val="20"/>
                <w:lang w:val="ru-RU"/>
              </w:rPr>
              <w:t>Георгиева, Т. «Развитие на иноваците в аграрната сфера през втори програмен период на ОПРСР', сборник доклади по случай 30 год. АИ Свищов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 </w:t>
            </w: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  <w:t>«</w:t>
            </w:r>
            <w:r>
              <w:rPr>
                <w:rFonts w:cs="Arial Narrow" w:ascii="Arial Narrow" w:hAnsi="Arial Narrow"/>
                <w:caps/>
                <w:sz w:val="16"/>
                <w:szCs w:val="20"/>
                <w:lang w:val="ru-RU"/>
              </w:rPr>
              <w:t>ПРОИЗВОДСТВО НА СЛЪНЧОГЛЕД В БЪЛГАРИЯ И света за период от 2009 до 2014 г.</w:t>
            </w:r>
            <w:r>
              <w:rPr>
                <w:rFonts w:cs="Arial Narrow" w:ascii="Arial Narrow" w:hAnsi="Arial Narrow"/>
                <w:caps/>
                <w:sz w:val="16"/>
                <w:szCs w:val="20"/>
                <w:lang w:val="bg-BG"/>
              </w:rPr>
              <w:t>”, Сборник доклади-Икономиката в променящия се свят: Национални, Регионални и Глобални измерения, от международна научна конференция, том 1, Икономически университет-Варна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»Развитие на Генетично модифицирани земеделски култури»,Сборник доклади от юбелейна научно практическа конференция с международно участие, Варна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Славова, Г.»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олята на образователно информационните агенции и консултантските центрове за правилното определяне насоките за бъдещо развитие на кандидат студентите в силно конкурентната университетска бизнес среда', Сборник доклади от кръгла маса на тема Правни и икономически проблеми на Бизнес средата в Република България, Свищов, 20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 xml:space="preserve"> „Фактори и възможности за успех пред създаването на дъщерни фирми на транснационални компании в България в областта на растителната защита”, Сборник доклади по тематично направление „Бизнес, мениджмънт и маркетинг, Икономическо благосъстояние чрез споделяне на знания”, Свищов, 20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, Георгиева, Т., 2017, Имидж и стратегии при развитие на заведенията за бързо хранене.Икономиката в променящия се свят - национални, регионални и глобални измерения: Сборник доклади, Варна: Наука и икономика, 1, 2017, 298 - 3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 Икономически и социални аспекти на олигополизиране на световния растително защитен пазар за периода 2007 и 2017 г.Агробизнесът и селските райони - икономика, иновации и растеж : Сборник с доклади, 12 -13 октомври 2017, Варна: Наука и икономика, 2017, 97 - 1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, Пейчева, А. Устойчиво развитие на винопроизводството в България през периода 2006-2016, чрез диверсификация по посока развитие на винен търизъм.Регионална икономика и устойчиво развитие : Сборник с доклади от научна конференция, орг. от НИИ при ИУ - Варна, 17 ноем. 2017 г. : Т. 1 , Варна : Наука и икономика, 1, 2018, с. 564 - 57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, Пейчева, А. Икономически и социални предпоставки за развитие на селски, екологичен, винен и кулинарен туризъм в района на Родопа планина в България.Предизвикателства пред аграрния бизнес и селските райони : Младежка научна конференция с международно участие, 7 юни 2018 : Сборник с доклади, София : Изд. комплекс УНСС, 2018, с. 164 - 1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, Пейчева, А. Устойчиво развитие на винопроизводството в България през периода 2006 – 2016, чрез диверсификация по посока развитие на винен туризъм .Регионална икономика и устойчиво развитие: Сборник доклади, Варна: Наука и изкуствo, 2018, 564 - 57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лавова, Г., Пейчева, А. Икономически и социални предпоставки за развитие на селски, екологичен, винен и кулинарен туризъм в района на Родопа планина в България.Предизвикателства пред аграрния бизнес и селските райони : Младежка научна конференция с международно участие, 7 юни 2018 : Сборник с доклади, София : Изд. комплекс УНСС, 2018, 164 -17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avova, G., Ivanova, M. Someone's Garbage is Someone else's Treasure – Cross-Sectoral Integration in Circular Economy.Digitalisation and Circular Economy: Forestry and Forestry Based Industry Implications : Proceedings of Scientic Papers : 12th Woodema Annual International Scientific Conference, September, 11th - 13th, Varna, Bulgaria , Sofia : Union of Scientists of Bulgaria, 2019, 61 - 67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Учебници и учебни помагала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Aaoeeu"/>
              <w:widowControl/>
              <w:numPr>
                <w:ilvl w:val="0"/>
                <w:numId w:val="1"/>
              </w:numPr>
              <w:tabs>
                <w:tab w:val="clear" w:pos="720"/>
                <w:tab w:val="left" w:pos="3390" w:leader="none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Турлакова, Т., Славова, Г.,</w:t>
            </w:r>
            <w:r>
              <w:rPr>
                <w:rFonts w:cs="Arial Narrow" w:ascii="Arial Narrow" w:hAnsi="Arial Narrow"/>
                <w:lang w:val="ru-RU"/>
              </w:rPr>
              <w:t xml:space="preserve"> Николова, Т., Ръководство “Аграрни пазари, маркетинг    пазарни ниши”, изд. ИК.Геа-принт, Варна, 2007</w:t>
            </w:r>
          </w:p>
          <w:p>
            <w:pPr>
              <w:pStyle w:val="Aaoeeu"/>
              <w:widowControl/>
              <w:tabs>
                <w:tab w:val="clear" w:pos="720"/>
                <w:tab w:val="left" w:pos="3390" w:leader="none"/>
              </w:tabs>
              <w:spacing w:before="20" w:after="20"/>
              <w:ind w:firstLine="45"/>
              <w:jc w:val="right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Турлакова, Т., 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, »Ръководство  по аграрно предприемачество»,ИУ-Варна, 2012</w:t>
            </w:r>
          </w:p>
          <w:p>
            <w:pPr>
              <w:pStyle w:val="ListParagrap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» Европейски програми и проекти за финансиране на аграрния бизнес»,учебник за магистри, изд.»ГеаПринт»,Варна, 2012</w:t>
            </w:r>
          </w:p>
          <w:p>
            <w:pPr>
              <w:pStyle w:val="ListParagrap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«Мениджмънт в аграрния бизнес», електронен учебник за дистанционно обучение  на магистри, качен на електроната платформа към сайта на Икономически университет-Варна, 2013</w:t>
            </w:r>
          </w:p>
          <w:p>
            <w:pPr>
              <w:pStyle w:val="ListParagrap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» Европейски програми и проекти за финансиране на аграрния бизнес», електронен учебник за дистанционно обучение  на магистри, качен на електроната платформа към сайта на Икономически университет-Варна, 2013</w:t>
            </w:r>
          </w:p>
          <w:p>
            <w:pPr>
              <w:pStyle w:val="ListParagrap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 «Селски туризъм» електронен учебник за дистанционно обучение  на магистри, качен на електроната платформа към сайта на Икономически университет-Варна, 2013</w:t>
            </w:r>
          </w:p>
          <w:p>
            <w:pPr>
              <w:pStyle w:val="ListParagrap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«Мениджмънт в аграрния бизнес» изд.»Наука и икономика», ИУ-Варна, 2015</w:t>
            </w:r>
          </w:p>
          <w:p>
            <w:pPr>
              <w:pStyle w:val="ListParagrap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.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«Ръководство по мениджмънт в аграрния бизнес» изд.» Наука и икономика»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У-Варна, 201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 «Интегриран Мениджмънт » електронен учебник за дистанционно обучение  на магистри, качен на електроната платформа към сайта на Икономически университет-Варна, 201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0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Славова, Г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. «Екологичен туризъм» електронен учебник за дистанционно обучение  на магистри, качен на електроната платформа към сайта на Икономически университет-Варна, 2016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Участия в Проекти:</w:t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  <w:p>
            <w:pPr>
              <w:pStyle w:val="NormalBDS"/>
              <w:widowControl/>
              <w:rPr/>
            </w:pPr>
            <w:r>
              <w:rPr>
                <w:rFonts w:cs="Arial Narrow" w:ascii="Arial Narrow" w:hAnsi="Arial Narrow"/>
                <w:b/>
                <w:sz w:val="20"/>
                <w:lang w:val="ru-RU" w:eastAsia="en-US"/>
              </w:rPr>
              <w:t xml:space="preserve">1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lang w:val="bg-BG"/>
              </w:rPr>
              <w:t xml:space="preserve">АГРАРНО И СЕЛСКО РАЗВИТИЕ НА РЕГИОНИТЕ В БЪЛГАРИЯ – ИКОНОМИЧЕСКИ АСП екТИ НА УСТОЙЧИВОСТ-2009-2011 </w:t>
            </w: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  <w:t>В резултат на проекта издаден монографичен труд в съавторство;</w:t>
            </w:r>
          </w:p>
          <w:p>
            <w:pPr>
              <w:pStyle w:val="NormalBDS"/>
              <w:widowControl/>
              <w:rPr/>
            </w:pPr>
            <w:r>
              <w:rPr>
                <w:rFonts w:cs="Arial" w:ascii="Arial Narrow" w:hAnsi="Arial Narrow"/>
                <w:b/>
                <w:bCs/>
                <w:caps/>
                <w:sz w:val="20"/>
                <w:lang w:val="bg-BG"/>
              </w:rPr>
              <w:t>2.</w:t>
            </w:r>
            <w:r>
              <w:rPr>
                <w:rFonts w:cs="Arial" w:ascii="Arial Narrow" w:hAnsi="Arial Narrow"/>
                <w:caps/>
                <w:sz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sz w:val="20"/>
                <w:lang w:val="bg-BG"/>
              </w:rPr>
              <w:t>Влияние на Общата селскостопанска политика на ЕС върху предприемаческата и инвестиционна активност в ЗЕМЕДЕЛИЕТО И селските райони</w:t>
            </w:r>
            <w:r>
              <w:rPr>
                <w:rFonts w:cs="Arial" w:ascii="Arial Narrow" w:hAnsi="Arial Narrow"/>
                <w:caps/>
                <w:sz w:val="20"/>
                <w:lang w:val="bg-BG"/>
              </w:rPr>
              <w:t>.</w:t>
            </w: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  <w:t xml:space="preserve"> В резултат на проекта издаден монографичен труд в съавторство;</w:t>
            </w:r>
          </w:p>
          <w:p>
            <w:pPr>
              <w:pStyle w:val="NormalBDS"/>
              <w:widowControl/>
              <w:rPr/>
            </w:pP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  <w:t>3. „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lang w:val="bg-BG"/>
              </w:rPr>
              <w:t>Проект Време: Варна-2012, 2013”</w:t>
            </w: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  <w:t xml:space="preserve"> заедно с колеги от Икономически университет-Варна, В резултат на проекта издаден монографичен труд;</w:t>
            </w:r>
          </w:p>
          <w:p>
            <w:pPr>
              <w:pStyle w:val="NormalBDS"/>
              <w:widowControl/>
              <w:rPr>
                <w:rFonts w:ascii="Arial Narrow" w:hAnsi="Arial Narrow" w:cs="Arial"/>
                <w:bCs/>
                <w:caps/>
                <w:sz w:val="20"/>
                <w:lang w:val="bg-BG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  <w:t xml:space="preserve">4. Участие в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lang w:val="bg-BG"/>
              </w:rPr>
              <w:t>изнесени симпозиуми на службите за съвети в Земеделието</w:t>
            </w: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  <w:t>-гр. Добрич, Шумен и Варна на тема” Развитие на селските райони, чрез неземеделски дейности към Оперстивна програма за Развитие на селските райони през втори програмен период” - 2015 г</w:t>
            </w:r>
            <w:r>
              <w:rPr>
                <w:rFonts w:cs="Arial" w:ascii="Arial Narrow" w:hAnsi="Arial Narrow"/>
                <w:bCs/>
                <w:caps/>
                <w:sz w:val="20"/>
              </w:rPr>
              <w:t>, 2016-Презентаците представени пред регионалните медии</w:t>
            </w:r>
          </w:p>
          <w:p>
            <w:pPr>
              <w:pStyle w:val="NormalBDS"/>
              <w:widowControl/>
              <w:rPr>
                <w:rStyle w:val="St"/>
                <w:rFonts w:ascii="Arial Narrow" w:hAnsi="Arial Narrow" w:cs="Arial Narrow"/>
                <w:smallCaps/>
                <w:sz w:val="20"/>
                <w:lang w:val="bg-BG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  <w:t>5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smallCaps/>
                <w:sz w:val="20"/>
              </w:rPr>
              <w:t>Проект</w:t>
            </w:r>
            <w:r>
              <w:rPr>
                <w:rStyle w:val="St"/>
                <w:rFonts w:cs="Arial Narrow" w:ascii="Arial Narrow" w:hAnsi="Arial Narrow"/>
                <w:b/>
                <w:smallCaps/>
                <w:sz w:val="20"/>
              </w:rPr>
              <w:t xml:space="preserve"> " </w:t>
            </w:r>
            <w:r>
              <w:rPr>
                <w:rStyle w:val="Emphasis"/>
                <w:rFonts w:cs="Arial Narrow" w:ascii="Arial Narrow" w:hAnsi="Arial Narrow"/>
                <w:b/>
                <w:smallCaps/>
                <w:sz w:val="20"/>
              </w:rPr>
              <w:t>Предприемачески</w:t>
            </w:r>
            <w:r>
              <w:rPr>
                <w:rStyle w:val="St"/>
                <w:rFonts w:cs="Arial Narrow" w:ascii="Arial Narrow" w:hAnsi="Arial Narrow"/>
                <w:b/>
                <w:smallCaps/>
                <w:sz w:val="20"/>
              </w:rPr>
              <w:t xml:space="preserve"> прозорец- " </w:t>
            </w:r>
            <w:r>
              <w:rPr>
                <w:rStyle w:val="Emphasis"/>
                <w:rFonts w:cs="Arial Narrow" w:ascii="Arial Narrow" w:hAnsi="Arial Narrow"/>
                <w:b/>
                <w:smallCaps/>
                <w:sz w:val="20"/>
              </w:rPr>
              <w:t>Образци от природата</w:t>
            </w:r>
            <w:r>
              <w:rPr>
                <w:rStyle w:val="St"/>
                <w:rFonts w:cs="Arial Narrow" w:ascii="Arial Narrow" w:hAnsi="Arial Narrow"/>
                <w:b/>
                <w:smallCaps/>
                <w:sz w:val="20"/>
              </w:rPr>
              <w:t>"</w:t>
            </w:r>
            <w:r>
              <w:rPr>
                <w:rFonts w:cs="Arial" w:ascii="Arial Narrow" w:hAnsi="Arial Narrow"/>
                <w:b/>
                <w:bCs/>
                <w:smallCaps/>
                <w:sz w:val="20"/>
                <w:lang w:val="bg-BG"/>
              </w:rPr>
              <w:t xml:space="preserve"> -2018,</w:t>
            </w: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 xml:space="preserve"> </w:t>
            </w:r>
            <w:r>
              <w:rPr>
                <w:rStyle w:val="St"/>
                <w:rFonts w:cs="Arial Narrow" w:ascii="Arial Narrow" w:hAnsi="Arial Narrow"/>
                <w:smallCaps/>
                <w:sz w:val="20"/>
                <w:lang w:val="bg-BG"/>
              </w:rPr>
              <w:t>Финансирани от Община Варна към направление младежки дейности, По проекта  реализирани Сценарии з а тЕАТРАЛНА ПОСТАНОВКА и ПРОВЕДЕНИ ПРЕЗЕНТАЦИИ И ЛЕКЦИИ</w:t>
            </w:r>
          </w:p>
          <w:p>
            <w:pPr>
              <w:pStyle w:val="NormalBDS"/>
              <w:widowControl/>
              <w:rPr/>
            </w:pPr>
            <w:r>
              <w:rPr>
                <w:rFonts w:cs="Arial" w:ascii="Arial Narrow" w:hAnsi="Arial Narrow"/>
                <w:bCs/>
                <w:smallCaps/>
                <w:sz w:val="20"/>
                <w:lang w:val="bg-BG"/>
              </w:rPr>
              <w:t>6.</w:t>
            </w:r>
            <w:r>
              <w:rPr>
                <w:rFonts w:cs="Arial Narrow" w:ascii="Arial Narrow" w:hAnsi="Arial Narrow"/>
                <w:smallCaps/>
                <w:sz w:val="20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smallCaps/>
                <w:sz w:val="20"/>
              </w:rPr>
              <w:t>Проект</w:t>
            </w:r>
            <w:r>
              <w:rPr>
                <w:rStyle w:val="St"/>
                <w:rFonts w:cs="Arial Narrow" w:ascii="Arial Narrow" w:hAnsi="Arial Narrow"/>
                <w:b/>
                <w:smallCaps/>
                <w:sz w:val="20"/>
              </w:rPr>
              <w:t>"</w:t>
            </w:r>
            <w:r>
              <w:rPr>
                <w:rStyle w:val="Emphasis"/>
                <w:rFonts w:cs="Arial Narrow" w:ascii="Arial Narrow" w:hAnsi="Arial Narrow"/>
                <w:b/>
                <w:smallCaps/>
                <w:sz w:val="20"/>
              </w:rPr>
              <w:t>Предприемачески</w:t>
            </w:r>
            <w:r>
              <w:rPr>
                <w:rStyle w:val="St"/>
                <w:rFonts w:cs="Arial Narrow" w:ascii="Arial Narrow" w:hAnsi="Arial Narrow"/>
                <w:b/>
                <w:smallCaps/>
                <w:sz w:val="20"/>
              </w:rPr>
              <w:t xml:space="preserve"> прозорец-" екологична ниша"</w:t>
            </w:r>
            <w:r>
              <w:rPr>
                <w:rStyle w:val="St"/>
                <w:rFonts w:cs="Arial Narrow" w:ascii="Arial Narrow" w:hAnsi="Arial Narrow"/>
                <w:b/>
                <w:smallCaps/>
                <w:sz w:val="20"/>
                <w:lang w:val="bg-BG"/>
              </w:rPr>
              <w:t>-2019</w:t>
            </w:r>
            <w:r>
              <w:rPr>
                <w:rStyle w:val="St"/>
                <w:rFonts w:cs="Arial Narrow" w:ascii="Arial Narrow" w:hAnsi="Arial Narrow"/>
                <w:smallCaps/>
                <w:sz w:val="20"/>
                <w:lang w:val="bg-BG"/>
              </w:rPr>
              <w:t xml:space="preserve"> –Финансирани от Община Варна към направление младежки дейности,</w:t>
            </w:r>
            <w:r>
              <w:rPr>
                <w:rFonts w:cs="Arial Narrow" w:ascii="Arial Narrow" w:hAnsi="Arial Narrow"/>
                <w:smallCaps/>
                <w:sz w:val="20"/>
                <w:lang w:val="bg-BG"/>
              </w:rPr>
              <w:t xml:space="preserve"> </w:t>
            </w:r>
            <w:r>
              <w:rPr>
                <w:rStyle w:val="St"/>
                <w:rFonts w:cs="Arial Narrow" w:ascii="Arial Narrow" w:hAnsi="Arial Narrow"/>
                <w:smallCaps/>
                <w:sz w:val="20"/>
                <w:lang w:val="bg-BG"/>
              </w:rPr>
              <w:t>По проекта  реализирани Сценарии з а ФИЛМ и ПРОВЕДЕНИ ПРЕЗЕНТАЦИИ, ЛЕКЦИИ и ПОСЕЩЕНИЯ НА ИНСТИТУТА ПО ОКЕАНОЛОГИЯ И НА ПРИРОДЕН ПАРК „ЗЛАТНИ ПЯСЪЦИ”</w:t>
            </w:r>
          </w:p>
          <w:p>
            <w:pPr>
              <w:pStyle w:val="NormalBDS"/>
              <w:widowControl/>
              <w:rPr>
                <w:rFonts w:ascii="Arial Narrow" w:hAnsi="Arial Narrow" w:cs="Arial Narrow"/>
                <w:smallCaps/>
                <w:color w:val="000000"/>
                <w:sz w:val="20"/>
                <w:lang w:val="bg-BG"/>
              </w:rPr>
            </w:pPr>
            <w:r>
              <w:rPr>
                <w:rStyle w:val="St"/>
                <w:rFonts w:cs="Arial Narrow" w:ascii="Arial Narrow" w:hAnsi="Arial Narrow"/>
                <w:smallCaps/>
                <w:sz w:val="20"/>
                <w:lang w:val="bg-BG"/>
              </w:rPr>
              <w:t>7.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Управление на интегрираната верига "лозарство-винопроизводство-винен туризъм"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lang w:val="bg-BG"/>
              </w:rPr>
              <w:t>2018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lang w:val="bg-BG"/>
              </w:rPr>
              <w:t>-2019, проект по докторска програма, финансиран от Икономически университет-Варна</w:t>
            </w:r>
          </w:p>
          <w:p>
            <w:pPr>
              <w:pStyle w:val="NormalBDS"/>
              <w:widowControl/>
              <w:rPr>
                <w:rFonts w:ascii="Arial Narrow" w:hAnsi="Arial Narrow" w:cs="Arial"/>
                <w:bCs/>
                <w:smallCaps/>
                <w:sz w:val="20"/>
                <w:lang w:val="bg-BG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lang w:val="bg-BG"/>
              </w:rPr>
              <w:t>9.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</w:rPr>
              <w:t>Икономически и социални ефекти от взаимодействието и управлението на агробизнеса и неземеделските дейности в североизточен район на България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lang w:val="bg-BG"/>
              </w:rPr>
              <w:t>, научно изследователски проект, ръководител на проекта, финансиран от Икономически университет-Варна, СЪВМЕСТНО С ДРУГИ ИНСТИТУТИ И УНИВЕРСИТЕТИ В СТРАНАТА И УЧАСТИЕ НА РЕГИОНАЛНИ  ПРЕДСТАВЕТЕЛИ ОТ ДЪРЖАВЕН ФОНД ”ЗЕМЕДЕЛИЕ” ШУМЕН И СЛЪЖБАТА  ПО СЪВЕТИ В ЗЕМЕДЕЛИЕТО- ГРАД ДОБРИЧ</w:t>
            </w:r>
          </w:p>
          <w:p>
            <w:pPr>
              <w:pStyle w:val="NormalBDS"/>
              <w:widowControl/>
              <w:rPr>
                <w:rFonts w:ascii="Arial Narrow" w:hAnsi="Arial Narrow" w:cs="Arial"/>
                <w:bCs/>
                <w:caps/>
                <w:sz w:val="20"/>
                <w:lang w:val="bg-BG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</w:r>
          </w:p>
          <w:p>
            <w:pPr>
              <w:pStyle w:val="NormalBDS"/>
              <w:widowControl/>
              <w:rPr>
                <w:rFonts w:ascii="Arial Narrow" w:hAnsi="Arial Narrow" w:cs="Arial"/>
                <w:bCs/>
                <w:caps/>
                <w:sz w:val="20"/>
                <w:lang w:val="bg-BG"/>
              </w:rPr>
            </w:pPr>
            <w:r>
              <w:rPr>
                <w:rFonts w:cs="Arial" w:ascii="Arial Narrow" w:hAnsi="Arial Narrow"/>
                <w:bCs/>
                <w:caps/>
                <w:sz w:val="20"/>
                <w:lang w:val="bg-BG"/>
              </w:rPr>
            </w:r>
          </w:p>
          <w:p>
            <w:pPr>
              <w:pStyle w:val="NormalBDS"/>
              <w:widowControl/>
              <w:ind w:left="-250" w:right="-630" w:hanging="250"/>
              <w:rPr>
                <w:rFonts w:ascii="Arial Narrow" w:hAnsi="Arial Narrow" w:cs="Arial"/>
                <w:b/>
                <w:b/>
                <w:bCs/>
                <w:caps/>
                <w:sz w:val="20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8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7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11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val="en-US" w:eastAsia="ja-JP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ss@abv.bg" TargetMode="External"/><Relationship Id="rId3" Type="http://schemas.openxmlformats.org/officeDocument/2006/relationships/hyperlink" Target="http://www.nauka.bg/a/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scholar.google.com/scholar?oi=bibs&amp;cluster=13478281366483179195&amp;btnI=1&amp;hl=bg" TargetMode="External"/><Relationship Id="rId9" Type="http://schemas.openxmlformats.org/officeDocument/2006/relationships/hyperlink" Target="https://scholar.google.com/scholar?oi=bibs&amp;cluster=5117713159812871488&amp;btnI=1&amp;hl=bg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26:00Z</dcterms:created>
  <dc:creator>Alexander Geoshev</dc:creator>
  <dc:description/>
  <dc:language>en-US</dc:language>
  <cp:lastModifiedBy>Zdravko</cp:lastModifiedBy>
  <cp:lastPrinted>2006-03-09T08:49:00Z</cp:lastPrinted>
  <dcterms:modified xsi:type="dcterms:W3CDTF">2020-02-16T10:26:00Z</dcterms:modified>
  <cp:revision>2</cp:revision>
  <dc:subject/>
  <dc:title>ЕВРОПЕЙСКИ ФОРМАТ НА АВТОБИОГРАФИЯ</dc:title>
</cp:coreProperties>
</file>