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drawing>
                <wp:inline distT="0" distB="0" distL="0" distR="0">
                  <wp:extent cx="1241425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Бисер Христов Поп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popov_bisser@ue-varna.b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lang w:val="bg-BG"/>
              </w:rPr>
              <w:t xml:space="preserve">(след средно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9 – 200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 w:eastAsia="bg-BG"/>
              </w:rPr>
              <w:t>Университет „Оксфорд Брукс“ – Великобр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 w:eastAsia="bg-BG"/>
              </w:rPr>
              <w:t>Следдипломна квалификация – дистанционно обучение и стипендия (чрез спечелване на конкурс) по магистърска програма „Мениджмънт в хотелиерството и ресторантьорството”, инициирана от университета – завършени три модула: 1) „Личностна ефективност”, 2) „Организационен мениджмънт”, 3) „Среда на мениджъра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0 – 199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ловдивски университет „Паисий Хилендарски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Магистър; </w:t>
            </w:r>
            <w:r>
              <w:rPr>
                <w:rFonts w:cs="Verdana" w:ascii="Verdana" w:hAnsi="Verdana"/>
                <w:i w:val="false"/>
                <w:sz w:val="20"/>
                <w:shd w:fill="FFFFFF" w:val="clear"/>
                <w:lang w:val="bg-BG"/>
              </w:rPr>
              <w:t xml:space="preserve">Специалност "Английски и български език и литература" ("Английска и българска филология"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86 – 198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shd w:fill="FFFFFF" w:val="clear"/>
                <w:lang w:val="bg-BG"/>
              </w:rPr>
              <w:t>Институт по международен туризъм (ИМТ) "Иван Вазов" (понастоящем Колеж по туризъм при ИУ) –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пециалист в туризма (</w:t>
            </w:r>
            <w:r>
              <w:rPr>
                <w:rFonts w:cs="Verdana" w:ascii="Verdana" w:hAnsi="Verdana"/>
                <w:i w:val="false"/>
                <w:sz w:val="20"/>
                <w:shd w:fill="FFFFFF" w:val="clear"/>
                <w:lang w:val="bg-BG"/>
              </w:rPr>
              <w:t>професионален бакалавър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); </w:t>
            </w:r>
            <w:r>
              <w:rPr>
                <w:rFonts w:cs="Verdana" w:ascii="Verdana" w:hAnsi="Verdana"/>
                <w:i w:val="false"/>
                <w:sz w:val="20"/>
                <w:shd w:fill="FFFFFF" w:val="clear"/>
                <w:lang w:val="bg-BG"/>
              </w:rPr>
              <w:t>Специалност: "ОТО" ("Организация на туристическото обслужване" /сега "МТ“ – „Мениджмънт в туризма"/), с профил "ОСЗМ" ("Организация на спортни и забавни мероприятия" /сега отделна специалност - "МСВ“ – „Мениджмънт на свободното време"/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7 г. - досе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МТ „Иван Вазов“ / Колеж по туризъм при ИУ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Преподавател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(асистент – ст. асистент – гл. асистент – ст. преподавате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3 – 199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V Езикова гимназия „Й. Екзарх“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(„Английски език“; „Британска и американска литератури“; „Технология на превода от и на английски език“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0 – 1993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уманитарна гимназия К. Преславски“ - Варна</w:t>
            </w:r>
          </w:p>
          <w:p>
            <w:pPr>
              <w:pStyle w:val="Normal"/>
              <w:ind w:left="2832" w:hanging="2832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(„Английски език“)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ство на лекционни и семинарни занятия в Колежа по туризъм при ИУ-Варна, спец. „Мениджмънт на туризма" („МТ“), "Мениджмънт на свободното време" („МСВ“), "Мениджмънт на туризма и свободното време" („МТСВ“), "Мениджмънт на туризма и развлекателния бизнес“ („МТРБ“) - редовна форма на обучение, по дисциплините: "Английски език", „Екскурзоводство“, "Учебна маршрутна практик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учно ръководство на студенти при разработването на курсови проекти и презентации по теми, свързани с обучението по дисциплините „Екскурзоводство“ и „Учебна маршрутна практика“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Туризъм, география, етнология и културология, история, приложна лингвистика, поведенческа психолог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 w:eastAsia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Общ брой публикации - 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2 – учебни помагал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8 – пътеводител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писък на научните трудове е наличен в Регистър публикации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https://publications.ue-varna.bg/user/my/publications/vie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shd w:fill="FFFFFF" w:val="clear"/>
                <w:lang w:val="bg-BG"/>
              </w:rPr>
              <w:t xml:space="preserve">Специализации: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„Аспекти на британската и американската литератури през вековете”, „Теория на превода” и Теоретични концепции за поетичния език през XX век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в Пловдивски университет „Паисий Хилендарски“ – 199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глийски, немски, рус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Като вицепрезидент и член на УС на Сдружението за европейски проекти в България - Варна (/СЕПБ-Варна/ с ресор „висше образование и култура“)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чиято цел е да насърчава и подпомага международни проекти и мероприятия в сферата на образованието, културата и изкуствата, от 1996 до 2009 г., активно се ангажира с организация на и участие в международни форуми, предимно в областта на образованието, някои от които са: Първият международен семинар по въпросите на образованието, организиран от Фондацията за източноевропейски проекти със седалище гр. Дордрехт (Нидерландия) и проведен в гр. Варна през 1997 г.; Вторият международен семинар по въпросите на образованието, организиран от горепосочената нидерландска фондация и проведен през м. октомври 1999 г. в градовете: Дордрехт, Ротердам, Хага, Лайден и Амстердам (Нидерландия); Третият международен семинар по въпросите на образованието, организиран от СЕПБ, Варна и проведен с голям успех в гр. Варна през м. октомври 2001 г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Като деятел на СЕПБ-Варна е един от инициаторите и основни двигатели в работата </w:t>
            </w:r>
            <w:r>
              <w:rPr>
                <w:lang w:val="bg-BG"/>
              </w:rPr>
              <w:t>по побратимяването на градовете Варна и Дордрехт (Нидерландия), осъществено през 2001 г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Като екскурзовод с дългогодишен опит и доказани заслуги в развитието на професията, е един от инициаторите и участва в създаването през 2000 г. на Съюза на екскурзоводите в България (СЕБ) – Варна, като през същата година е избран за вицепрезидент и член на УС на СЕБ, на която длъжност е в периода 2000 – 2009 г., като през въпросния период взема дейно участие в утвърждаването и развитието на тази професия в страна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Участва в разработката (като член на експертна работна група) на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 xml:space="preserve">Стандарт/и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(проект – впоследствие приет / утвърден от НАПОО)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 xml:space="preserve"> за ДОИ (Държавно образователно изискване) за придобиване на квалификация по професията „Екскурзовод“ – трета и четвърта степен на професионална квалификаци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я (възложено от НАПОО /Национална агенция за професионално образование и обучение/ – София, със срок на реализация 17.02.2005 г. /договор #1609 от 17.11.2004 г./) – София, 2004-2005 г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Разработва програмна концепция за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Министерството на образованието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Министерството на културата и младежта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, и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Департамента по култура и туризъм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на Обединените арабски емирства (ОАЕ) относно развиването и въвеждането в практиката на конкретни стратегии, свързани с професионалното обучение и придобиването на квалификация за индустрията на туризма и свободното време в страната – декември, 2013 г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Участва в разработката (като член на експертна комисия) на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Въпросник за (писмен и устен) изпит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 xml:space="preserve">за придобиване на правоспособност по професията „ЕКСКУРЗОВОД“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(утвърден със Заповед № Т-РД-16-272/22.06.2017 г. на Министъра на туризма, във връзка с чл. 10, ал. 3 от Наредба № 1 от 5.01.2016 г. за образованието, практическата подготовка и професионалната квалификация, необходими за придобиване на правоспособност за упражняването на професията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ЕКСКУРЗОВОД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) – София, 2017 г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Участва в разработката (като член на експертна комисия) на 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 xml:space="preserve">Критерии за оценка на кандидати, явяващи се на изпит за придобиване на правоспособност по професията „ЕКСКУРЗОВОД“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(утвърдени със Заповед № Т-РД-17-32/20.11.2017 г. на Министъра на туризма, във връзка с чл. 10, ал. 3 от Наредба № 1 от 5.01.2016 г. за образованието, практическата подготовка и професионалната квалификация, необходими за придобиване на правоспособност за упражняването на професията „</w:t>
            </w:r>
            <w:r>
              <w:rPr>
                <w:rFonts w:cs="Verdana" w:ascii="Verdana" w:hAnsi="Verdana"/>
                <w:i/>
                <w:sz w:val="20"/>
                <w:szCs w:val="20"/>
                <w:lang w:val="bg-BG" w:eastAsia="bg-BG"/>
              </w:rPr>
              <w:t>ЕКСКУРЗОВОД“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) – София, 2017 г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ва като председател или член на изпитните комисии при провеждането на двете първи / начални изпитни сесии (юли и ноември, 2017 г.) за придобиване на правоспособност по професията „Екскурзовод“, проведени  в Министерството на туризма-София, 2017 г.</w:t>
            </w:r>
          </w:p>
          <w:p>
            <w:pPr>
              <w:pStyle w:val="Eaoaeaa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Дата: </w:t>
        <w:tab/>
        <w:t>1.08.2023 г.</w:t>
        <w:tab/>
        <w:tab/>
        <w:tab/>
        <w:tab/>
        <w:tab/>
        <w:tab/>
        <w:t xml:space="preserve">Изготвил: </w:t>
      </w:r>
    </w:p>
    <w:p>
      <w:pPr>
        <w:pStyle w:val="Aaoeeu"/>
        <w:widowControl/>
        <w:spacing w:before="20" w:after="20"/>
        <w:ind w:left="5760" w:firstLine="72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</w:t>
      </w:r>
      <w:r>
        <w:rPr>
          <w:rFonts w:cs="Verdana" w:ascii="Verdana" w:hAnsi="Verdana"/>
          <w:sz w:val="22"/>
          <w:szCs w:val="22"/>
          <w:lang w:val="bg-BG"/>
        </w:rPr>
        <w:t>(Бисер Попов)</w:t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Горен колонтитул Знак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0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08-31T09:00:00Z</dcterms:modified>
  <cp:revision>44</cp:revision>
  <dc:subject/>
  <dc:title>EUROPEAN CV</dc:title>
</cp:coreProperties>
</file>