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9604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6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84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lang w:val="bg-BG"/>
              </w:rPr>
              <w:t>БОЖИДАР КОСТАДИНОВ ЧАПА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82/ 36 86 3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bchaparov@ue-varna.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 xml:space="preserve">2005 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г. – 2008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До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Научно направление „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Икономика и управление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“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9 г. – 1994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5 г. – 1989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Т „Колю Фичето“ – гр. Бурга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Специалист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</w:rPr>
              <w:t xml:space="preserve">2019 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г. – до момен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–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Заместник-ректор по финанси и проектна дей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 xml:space="preserve">2019 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г. – септември 2020 г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–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ъководител катедра „Икономика и управление на строителството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15 г. – 2019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Общински съветник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 при 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ОС – Варна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Председател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 на ПК „ Благоустройсто и комунални дейности“,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Член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 на ПК „Финанси и бюджет“ и ПК „Собственост и стопанство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13 г. – 2015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истанище Варна ЕАД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Изпълнителен дир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09 г. – 2013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истанище Варна ЕА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Зам.-изпълнителен дир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 xml:space="preserve">2013 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г. –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–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Доц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2009 г. – 2013 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–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гр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гр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Главен 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08 г. – 2009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–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07 г. – 2008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–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Хоноруван 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2000 г. – 2005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щина Варн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Началник отдел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 „Контрол на търговската дейност и туризма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1998 г. – 2000 г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Надин“ ЕООД – гр.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Главен счетоводител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96 г. – 1998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ТУДА –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Данъчен инсп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95 г. – 1996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Финансови системи“ ООД – гр. Соф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Финансов дир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7605</wp:posOffset>
                      </wp:positionH>
                      <wp:positionV relativeFrom="page">
                        <wp:posOffset>688340</wp:posOffset>
                      </wp:positionV>
                      <wp:extent cx="0" cy="902144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54.2pt" to="191.15pt,764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4"/>
                <w:szCs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jc w:val="right"/>
              <w:rPr/>
            </w:pPr>
            <w:r>
              <w:rPr/>
              <w:t>Организационни умения и компетен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39560" cy="1971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6095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>Англииски ез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1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 w:val="false"/>
                                            <w:sz w:val="1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  <w:t>Четене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  <w:t>Писане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  <w:t>Раз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Verdana" w:hAnsi="Verdana" w:cs="Verdana"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>Добро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Verdana" w:hAnsi="Verdana" w:cs="Verdana"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>Добро</w:t>
                                        </w:r>
                                      </w:p>
                                      <w:p>
                                        <w:pPr>
                                          <w:pStyle w:val="Eaoaeaa"/>
                                          <w:widowControl/>
                                          <w:spacing w:before="20" w:after="20"/>
                                          <w:rPr>
                                            <w:smallCaps/>
                                            <w:sz w:val="24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Cs/>
                                            <w:lang w:val="bg-BG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lang w:val="bg-BG"/>
                                          </w:rPr>
                                          <w:t>Доб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 w:val="16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 w:val="16"/>
                                            <w:szCs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>Руски ез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  <w:t>Четене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lang w:val="bg-BG"/>
                                          </w:rPr>
                                          <w:t>Писане</w:t>
                                        </w:r>
                                      </w:p>
                                      <w:p>
                                        <w:pPr>
                                          <w:pStyle w:val="Aeeaoaeaa2"/>
                                          <w:widowControl/>
                                          <w:tabs>
                                            <w:tab w:val="clear" w:pos="720"/>
                                            <w:tab w:val="left" w:pos="-1418" w:leader="none"/>
                                          </w:tabs>
                                          <w:spacing w:before="20" w:after="20"/>
                                          <w:ind w:right="33" w:hanging="0"/>
                                          <w:rPr>
                                            <w:rFonts w:ascii="Verdana" w:hAnsi="Verdana" w:cs="Verdana"/>
                                            <w:i w:val="false"/>
                                            <w:i w:val="false"/>
                                            <w:smallCap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lang w:val="bg-BG"/>
                                          </w:rPr>
                                          <w:t>Раз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i w:val="false"/>
                                            <w:i w:val="false"/>
                                            <w:smallCaps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 w:val="false"/>
                                            <w:smallCaps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Verdana" w:hAnsi="Verdana" w:cs="Verdana"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>Добро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Verdana" w:hAnsi="Verdana" w:cs="Verdana"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i w:val="false"/>
                                            <w:sz w:val="20"/>
                                            <w:lang w:val="bg-BG"/>
                                          </w:rPr>
                                          <w:t>Добро</w:t>
                                        </w:r>
                                      </w:p>
                                      <w:p>
                                        <w:pPr>
                                          <w:pStyle w:val="Eaoaeaa"/>
                                          <w:widowControl/>
                                          <w:spacing w:before="20" w:after="20"/>
                                          <w:rPr>
                                            <w:smallCaps/>
                                            <w:sz w:val="24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lang w:val="bg-BG"/>
                                          </w:rPr>
                                          <w:t>Добр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2"/>
                                          <w:widowControl/>
                                          <w:tabs>
                                            <w:tab w:val="clear" w:pos="720"/>
                                            <w:tab w:val="left" w:pos="-1418" w:leader="none"/>
                                          </w:tabs>
                                          <w:snapToGrid w:val="false"/>
                                          <w:spacing w:before="20" w:after="20"/>
                                          <w:ind w:right="33" w:hanging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mallCaps/>
                                            <w:sz w:val="24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 w:val="false"/>
                                            <w:smallCaps/>
                                            <w:sz w:val="24"/>
                                            <w:szCs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 w:val="false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 w:val="24"/>
                                            <w:szCs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 w:val="24"/>
                                            <w:szCs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55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609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>Англииски ез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sz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bg-BG"/>
                                    </w:rPr>
                                    <w:t>Четене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bg-BG"/>
                                    </w:rPr>
                                    <w:t>Писане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bg-BG"/>
                                    </w:rPr>
                                    <w:t>Разгово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bg-BG"/>
                                    </w:rPr>
                                    <w:t>Добр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16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16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>Руски ез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bg-BG"/>
                                    </w:rPr>
                                    <w:t>Четене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bg-BG"/>
                                    </w:rPr>
                                    <w:t>Писане</w:t>
                                  </w:r>
                                </w:p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mall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bg-BG"/>
                                    </w:rPr>
                                    <w:t>Разгово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mallCap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mallCaps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i w:val="false"/>
                                      <w:i w:val="false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 w:val="false"/>
                                      <w:sz w:val="20"/>
                                      <w:lang w:val="bg-BG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bg-BG"/>
                                    </w:rPr>
                                    <w:t>Доб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napToGrid w:val="false"/>
                                    <w:spacing w:before="20" w:after="20"/>
                                    <w:ind w:right="33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 w:val="false"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 w:val="false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 w:val="fals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Verdana" w:hAnsi="Verdana" w:cs="Verdana"/>
                      <w:smallCaps/>
                      <w:sz w:val="24"/>
                      <w:lang w:val="bg-BG"/>
                    </w:rPr>
                  </w:pPr>
                  <w:r>
                    <w:rPr>
                      <w:rFonts w:cs="Verdana" w:ascii="Verdana" w:hAnsi="Verdana"/>
                      <w:smallCaps/>
                      <w:sz w:val="24"/>
                      <w:lang w:val="bg-BG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sz w:val="24"/>
                      <w:lang w:val="bg-BG"/>
                    </w:rPr>
                  </w:pPr>
                  <w:r>
                    <w:rPr>
                      <w:rFonts w:cs="Verdana" w:ascii="Verdana" w:hAnsi="Verdana"/>
                      <w:smallCaps/>
                      <w:sz w:val="24"/>
                      <w:lang w:val="bg-BG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sz w:val="24"/>
                      <w:lang w:val="bg-BG"/>
                    </w:rPr>
                  </w:pPr>
                  <w:r>
                    <w:rPr>
                      <w:rFonts w:cs="Verdana" w:ascii="Verdana" w:hAnsi="Verdana"/>
                      <w:smallCaps/>
                      <w:sz w:val="24"/>
                      <w:lang w:val="bg-BG"/>
                    </w:rPr>
                    <w:t>Социални умения и компетенции</w:t>
                  </w:r>
                </w:p>
                <w:p>
                  <w:pPr>
                    <w:pStyle w:val="Aaoeeu"/>
                    <w:rPr>
                      <w:rFonts w:ascii="Verdana" w:hAnsi="Verdana" w:cs="Verdana"/>
                      <w:smallCaps/>
                      <w:sz w:val="24"/>
                      <w:lang w:val="bg-BG"/>
                    </w:rPr>
                  </w:pPr>
                  <w:r>
                    <w:rPr>
                      <w:rFonts w:cs="Verdana" w:ascii="Verdana" w:hAnsi="Verdana"/>
                      <w:smallCaps/>
                      <w:sz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  <w:t>Технически умения и компетенции</w:t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  <w:t>Други умения и компетенции</w:t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  <w:t>Свидетелство за управление на МПС</w:t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Aaoeeu"/>
                    <w:jc w:val="right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Verdana" w:hAnsi="Verdana" w:cs="Verdana"/>
                      <w:lang w:val="bg-BG"/>
                    </w:rPr>
                  </w:pPr>
                  <w:r>
                    <w:rPr>
                      <w:rFonts w:cs="Verdana" w:ascii="Verdana" w:hAnsi="Verdana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4" w:firstLine="326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bg-BG"/>
                    </w:rPr>
                    <w:t>Организация и участие в ежегодна конференция  "</w:t>
                  </w:r>
                  <w:r>
                    <w:rPr>
                      <w:rFonts w:cs="Calibri" w:ascii="Verdana" w:hAnsi="Verdana"/>
                      <w:sz w:val="20"/>
                      <w:szCs w:val="20"/>
                    </w:rPr>
                    <w:t>СТРОИТЕЛНО ПРЕДПРИЕМАЧЕСТВО И НЕДВИЖИМА</w:t>
                  </w: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Calibri" w:ascii="Verdana" w:hAnsi="Verdana"/>
                      <w:sz w:val="20"/>
                      <w:szCs w:val="20"/>
                    </w:rPr>
                    <w:t>СОБСТВЕНОСТ</w:t>
                  </w:r>
                  <w:r>
                    <w:rPr>
                      <w:rFonts w:cs="Calibri" w:ascii="Verdana" w:hAnsi="Verdana"/>
                      <w:sz w:val="20"/>
                      <w:szCs w:val="20"/>
                      <w:lang w:val="bg-BG"/>
                    </w:rPr>
                    <w:t xml:space="preserve">“ </w:t>
                  </w:r>
                </w:p>
                <w:p>
                  <w:pPr>
                    <w:pStyle w:val="Eaoaeaa"/>
                    <w:numPr>
                      <w:ilvl w:val="0"/>
                      <w:numId w:val="1"/>
                    </w:numPr>
                    <w:tabs>
                      <w:tab w:val="clear" w:pos="4153"/>
                      <w:tab w:val="center" w:pos="459" w:leader="none"/>
                      <w:tab w:val="right" w:pos="8306" w:leader="none"/>
                    </w:tabs>
                    <w:ind w:left="0" w:firstLine="360"/>
                    <w:jc w:val="both"/>
                    <w:rPr>
                      <w:rFonts w:ascii="Verdana" w:hAnsi="Verdana" w:cs="Verdana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lang w:val="bg-BG"/>
                    </w:rPr>
                    <w:t xml:space="preserve"> </w:t>
                  </w:r>
                  <w:r>
                    <w:rPr>
                      <w:rFonts w:cs="Verdana" w:ascii="Verdana" w:hAnsi="Verdana"/>
                      <w:lang w:val="bg-BG"/>
                    </w:rPr>
                    <w:t>Член на комисията по транспорт към Асоциацията на индустриалния капитал в България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Англииски ези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бро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бро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бро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Руски език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бро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бро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бро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Заемани ръководни длъжности: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Началник отдел, Главен счетоводител, Финансов директор, Зам.-изпълнителен директо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Изпълнителен директо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редседател на ПК при ОС-Варна, Ръководител кадера, Зам.-ректор по финанси и проектна дейнос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огат управленски и административен опит;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рганизация и участие в научни конференции;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лен на Академичен съвет при Икономически университет – Варна;Член на факултетен съвет към Стопански факултет при ИУ-Варна; Председател на „Асоциацията на ветераните спортисти, деятели и спортни съдии“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абота с компютър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порт – фитнес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Шофьорска книжка категория „С“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19:00Z</dcterms:created>
  <dc:creator>Alexander Geoshev</dc:creator>
  <dc:description/>
  <dc:language>en-US</dc:language>
  <cp:lastModifiedBy>User</cp:lastModifiedBy>
  <cp:lastPrinted>2015-09-14T14:14:00Z</cp:lastPrinted>
  <dcterms:modified xsi:type="dcterms:W3CDTF">2020-10-19T21:25:00Z</dcterms:modified>
  <cp:revision>6</cp:revision>
  <dc:subject/>
  <dc:title>EUROPEAN CV</dc:title>
</cp:coreProperties>
</file>