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Sylvia Ivanova Yoha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arna 9010, bul “Osmi Prim Polk” , bl.122, en.A,ap.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359 88 92947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yohanova@ue-varna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gar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09.04.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1996 - Pres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University of Economics – Varna,  Bulgaria ; bul “ Kniaz Boris I“ N7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igher 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nior lectur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eaching of General and Business English to students in Bachelor and Master degree courses; teaching specialized English for Academic purposes to PhD students; Curriculum development ; preparation of exams for English language level testing; participation and preparation of different exams in English, for example Erasmus exams; PhD exams. Participation in conferences; writing textbooks, dictionaries and other teaching materials in English and Business English. Participation in on-line courses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4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s (from-to)                                                1996-1994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and address of employer                      University of Economics – Varna, Bulgaria; </w:t>
      </w:r>
      <w:r>
        <w:rPr>
          <w:rFonts w:cs="Arial Narrow" w:ascii="Arial Narrow" w:hAnsi="Arial Narrow"/>
          <w:lang w:val="de-DE"/>
        </w:rPr>
        <w:t>bul “ Kniaz Boris I“ N77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of business or sector                              Higher Education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 or position held                             Part-time lecturer in English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Arial Narrow" w:ascii="Arial Narrow" w:hAnsi="Arial Narrow"/>
          <w:i w:val="false"/>
          <w:sz w:val="20"/>
        </w:rPr>
        <w:t xml:space="preserve">Main activities and responsibilities                    Teaching of General and Business English to students in Bachelor and Master  </w:t>
      </w:r>
    </w:p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                                 </w:t>
      </w:r>
      <w:r>
        <w:rPr>
          <w:rFonts w:cs="Arial Narrow" w:ascii="Arial Narrow" w:hAnsi="Arial Narrow"/>
          <w:i w:val="false"/>
          <w:sz w:val="20"/>
        </w:rPr>
        <w:t xml:space="preserve">degree courses; teaching specialized English; Curriculum development; preparation </w:t>
      </w:r>
    </w:p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of exams for English language level testing; participation and preparation of different 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                                             </w:t>
      </w:r>
      <w:r>
        <w:rPr>
          <w:rFonts w:cs="Arial Narrow" w:ascii="Arial Narrow" w:hAnsi="Arial Narrow"/>
          <w:i w:val="false"/>
          <w:sz w:val="20"/>
        </w:rPr>
        <w:t xml:space="preserve">exams in English, Participation in conferences; writing textbooks, dictionaries and   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                                             </w:t>
      </w:r>
      <w:r>
        <w:rPr>
          <w:rFonts w:cs="Arial Narrow" w:ascii="Arial Narrow" w:hAnsi="Arial Narrow"/>
          <w:i w:val="false"/>
          <w:sz w:val="20"/>
        </w:rPr>
        <w:t xml:space="preserve">other teaching materials in English and Business English. 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eastAsia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Aaoeeu"/>
        <w:widowControl/>
        <w:tabs>
          <w:tab w:val="clear" w:pos="720"/>
          <w:tab w:val="left" w:pos="34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s(from-to)                                                1996-1994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and address of employer                      Varna Free University, Bulgaria “Chaika”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of business or sector                              Higher Education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cupation or position held                            Part-time lecturer in English 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Arial Narrow" w:ascii="Arial Narrow" w:hAnsi="Arial Narrow"/>
          <w:i w:val="false"/>
          <w:sz w:val="22"/>
          <w:szCs w:val="22"/>
        </w:rPr>
        <w:t>Main activities and responsibilities</w:t>
      </w:r>
      <w:r>
        <w:rPr>
          <w:rFonts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i w:val="false"/>
          <w:sz w:val="20"/>
        </w:rPr>
        <w:t xml:space="preserve"> Teaching of General and Business English to students in Bachelor and Master  </w:t>
      </w:r>
    </w:p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                                 </w:t>
      </w:r>
      <w:r>
        <w:rPr>
          <w:rFonts w:cs="Arial Narrow" w:ascii="Arial Narrow" w:hAnsi="Arial Narrow"/>
          <w:i w:val="false"/>
          <w:sz w:val="20"/>
        </w:rPr>
        <w:t xml:space="preserve">degree courses; teaching specialized English; Curriculum development; preparation </w:t>
      </w:r>
    </w:p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of exams for English language level testing; participation and preparation of different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                                             </w:t>
      </w:r>
      <w:r>
        <w:rPr>
          <w:rFonts w:cs="Arial Narrow" w:ascii="Arial Narrow" w:hAnsi="Arial Narrow"/>
          <w:i w:val="false"/>
          <w:sz w:val="20"/>
        </w:rPr>
        <w:t xml:space="preserve">exams in English, Participation in conferences; writing textbooks, dictionaries and  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other teaching materials in English and Business English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tabs>
          <w:tab w:val="clear" w:pos="720"/>
          <w:tab w:val="left" w:pos="34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s(from-to)                                                1996-1994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and address of employer                      “Kliment Ohridski” High school, Varna, Bulgaria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of business or sector                              Education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 or position held                            Teacher in English language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 activities and responsibilities                 Teaching English to students at High school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09.1987-05.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type of educational organis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liko Tarnovo University “St.st Cyril and Metodii”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ofessional qual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degree in English Philolog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urses taken: Phonetics; Morphology</w:t>
            </w:r>
            <w:r>
              <w:rPr>
                <w:rFonts w:cs="Arial Narrow" w:ascii="Arial Narrow" w:hAnsi="Arial Narrow"/>
                <w:sz w:val="20"/>
                <w:lang w:val="bg-BG"/>
              </w:rPr>
              <w:t>,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Syntax and Lexicology, Stylistics, History of English language, Translation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,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Linguistics, Literature science, British and American studies, et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tes(from-t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type of educational organisatio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fessional qualifica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09.1981-05.198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irst English Language school – Varna, Bulg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ubject: English and German languag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Bulgar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English                      German                  Russian                 French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                 Good                       Excellent           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                  Good                      Good                      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                  Good                      Good                      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eamwork and managerial skills; communicative abilities; quickly adaptable in variab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work environm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Coordination  and administration of people and projects in  professional environm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Work  with specialized software and applications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Work with Microsoft office, word, Excel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Driver’s licen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sz w:val="24"/>
          <w:szCs w:val="24"/>
        </w:rPr>
        <w:t xml:space="preserve">Scientific interests                                  Linguistics; curriculum development; testing and preparation of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materials for testing; writing coursebooks /in Business English/;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English for Academic purposes; English for Special Purposes;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ranslation; editing, etc.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sz w:val="24"/>
          <w:szCs w:val="24"/>
        </w:rPr>
        <w:t xml:space="preserve">Subjects taught:                                    General English; English for Business; English for Tourism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/ Master’s degree/; English for Academic purposes /PhD students/;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English for Special purposes.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icipation in Projects                       Participation in EduTransform project 2022-2023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/ Teaching Special English to University lecturers and employees/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icipation in compiling and writing of more than 15 coursebooks, supplementary books and dictionaries in General and Business English in my whole professional career.                                     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071054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43.35pt" to="191.1pt,15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851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.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.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.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>
        <w:rFonts w:cs="Arial Narrow" w:ascii="Arial Narrow" w:hAnsi="Arial Narrow"/>
        <w:sz w:val="18"/>
      </w:rPr>
      <w:tab/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37:00Z</dcterms:created>
  <dc:creator>Christopher ADAM</dc:creator>
  <dc:description/>
  <cp:keywords/>
  <dc:language>en-US</dc:language>
  <cp:lastModifiedBy>User</cp:lastModifiedBy>
  <cp:lastPrinted>2002-03-11T12:14:00Z</cp:lastPrinted>
  <dcterms:modified xsi:type="dcterms:W3CDTF">2023-09-16T19:12:00Z</dcterms:modified>
  <cp:revision>14</cp:revision>
  <dc:subject/>
  <dc:title>* NOTE</dc:title>
</cp:coreProperties>
</file>