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7"/>
        <w:gridCol w:w="141"/>
      </w:tblGrid>
      <w:tr>
        <w:trPr/>
        <w:tc>
          <w:tcPr>
            <w:tcW w:w="3119" w:type="dxa"/>
            <w:tcBorders/>
          </w:tcPr>
          <w:p>
            <w:pPr>
              <w:pStyle w:val="ECVLeftHeading"/>
              <w:rPr>
                <w:caps w:val="false"/>
                <w:smallCaps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502285</wp:posOffset>
                  </wp:positionH>
                  <wp:positionV relativeFrom="paragraph">
                    <wp:posOffset>635</wp:posOffset>
                  </wp:positionV>
                  <wp:extent cx="1099820" cy="1448435"/>
                  <wp:effectExtent l="0" t="0" r="0" b="0"/>
                  <wp:wrapTight wrapText="bothSides">
                    <wp:wrapPolygon edited="0">
                      <wp:start x="20800" y="58"/>
                      <wp:lineTo x="-4" y="58"/>
                      <wp:lineTo x="-4" y="21415"/>
                      <wp:lineTo x="156" y="21477"/>
                      <wp:lineTo x="21357" y="21477"/>
                      <wp:lineTo x="21517" y="21415"/>
                      <wp:lineTo x="21517" y="241"/>
                      <wp:lineTo x="21357" y="58"/>
                      <wp:lineTo x="20800" y="58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 w:val="20"/>
                <w:szCs w:val="20"/>
              </w:rPr>
              <w:t>ЛИЧНА ИНФОРМАЦИЯ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ф.д-р Надя Костов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ен адр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 България, Варна, пощ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9000,  бул. "Княз Борис I" 77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.kostova@ue-varna.bg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6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еб-сайт: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ue-varna.bg/bg/KatedraPersonalPage.aspx?pid=&amp;did=8" \l "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ue-varna.bg/bg/KatedraP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sonalPage.aspx?pid=&amp;did=8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5295" w:leader="none"/>
              </w:tabs>
              <w:spacing w:before="0" w:after="60"/>
              <w:rPr>
                <w:rFonts w:ascii="Arial" w:hAnsi="Arial" w:cs="Arial"/>
                <w:color w:val="1593CB"/>
                <w:sz w:val="18"/>
                <w:szCs w:val="18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557530</wp:posOffset>
                  </wp:positionV>
                  <wp:extent cx="123825" cy="143510"/>
                  <wp:effectExtent l="0" t="0" r="0" b="0"/>
                  <wp:wrapSquare wrapText="bothSides"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356870</wp:posOffset>
                  </wp:positionV>
                  <wp:extent cx="126365" cy="144145"/>
                  <wp:effectExtent l="0" t="0" r="0" b="0"/>
                  <wp:wrapSquare wrapText="bothSides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13995</wp:posOffset>
                  </wp:positionV>
                  <wp:extent cx="125095" cy="127635"/>
                  <wp:effectExtent l="0" t="0" r="0" b="0"/>
                  <wp:wrapSquare wrapText="bothSides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20</wp:posOffset>
                  </wp:positionV>
                  <wp:extent cx="125095" cy="135255"/>
                  <wp:effectExtent l="0" t="0" r="0" b="0"/>
                  <wp:wrapSquare wrapText="bothSides"/>
                  <wp:docPr id="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HeadingContactDetails"/>
                <w:rFonts w:cs="Arial"/>
                <w:sz w:val="20"/>
                <w:szCs w:val="20"/>
              </w:rPr>
              <w:t xml:space="preserve">Профил  в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Google Scholar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scholar.google.ca/citations?hl=en&amp;user=CqADyWIAAAAJ</w:t>
              </w:r>
            </w:hyperlink>
            <w:r>
              <w:rPr>
                <w:rStyle w:val="ECVHeadingContactDetails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3119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РАЗОВАНИЕ И ОБУЧЕНИЕ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84725" cy="94615"/>
                  <wp:effectExtent l="0" t="0" r="0" b="0"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г. – “доктор” по икономика по научната специалност “05.02.07. Счетоводна отчетност, контрол и анализ на стопанската дейност”, Икономически Университет – гр. Вар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г. – специализация в Nottingham University Business School (Англ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1 г. – обучение от преподаватели от The University of Delaware (САЩ) – проведено в гр. Варна;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784725" cy="946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ЪЛНИТЕЛНА ПРОФЕСИОНАЛНА КВАЛИФИКАЦИЯ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003г.- сертифициран лектор по Международни счетоводни стандарти (МСС) от Института на дипломираните експерт-счетоводители  в България (ИДЕС);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5г. – Бизнес-оценител на търговски предприятия и вземания - сертификат на Камара на независимите оценители в България;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5г. - вещо лице в клас „Съдебно-счетоводни експертизи към Административен, Окръжен и Районен съд  – гр. Варн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1993 г. –  дипломиран експерт-счетоводител/регистриран одитор към Институт на дипломираните експерт-счетоводители в България (ИДЕС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84725" cy="946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ФЕСИОНАЛНО РАЗВИТИЕ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3г. Зам-ректор по научноизследователска дейност и развитие на кадрите на  Икономически университет – Вар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1г. Декан на Финансово-счетоводен факултет – Икономически университет – Вар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5 г.  – до момента управител на счетоводно- одиторско и консултантско дружество „Актив“ О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946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КАДЕМИЧНО РАЗВИТИЕ</w:t>
            </w:r>
          </w:p>
        </w:tc>
        <w:tc>
          <w:tcPr>
            <w:tcW w:w="7797" w:type="dxa"/>
            <w:tcBorders/>
          </w:tcPr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3г. – до момента - професор  в катедра “Счетоводна отчетност”, Икономически университет – гр. Варна;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03 – 2013г. – доцент в катедра “Счетоводна отчетност”, Икономически университет – гр. Варна;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9 – 2003г. – главен асистент в катедра “Счетоводна отчетност” – Икономически университет – гр. Варна;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2 – 1999г. – старши асистент в катедра “Счетоводна отчетност” – ВИНС “Д. Благоев”( Икономически университет) – гр. Варна;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88 – 1992г. - асистент в катедра “Счетоводна отчетност” – Икономически университет – гр. Варн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946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4586"/>
                <w:szCs w:val="18"/>
              </w:rPr>
              <w:t>ПРЕПОДАВАТЕЛСКА ДЕЙНОСТ</w:t>
            </w:r>
          </w:p>
        </w:tc>
        <w:tc>
          <w:tcPr>
            <w:tcW w:w="7797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Лекционни курсове в Икономически университет – гр. Варна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 xml:space="preserve">Данъчен процес и данъчен контрол;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Данъчно облагане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Данъчно-осигурителен процес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Данъчно и правно регулиране на операциите с недвижими имоти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Финансово-счетоводен анализ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 xml:space="preserve">Финансов анализ;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Счетоводство на банките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Теория на счетоводството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Eaoaeaa"/>
              <w:tabs>
                <w:tab w:val="clear" w:pos="4153"/>
                <w:tab w:val="right" w:pos="8306" w:leader="none"/>
              </w:tabs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946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4586"/>
                <w:szCs w:val="18"/>
              </w:rPr>
              <w:t>НАУЧНО-ИЗСЛЕДОВАТЕЛСКА ДЕЙНОСТ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>Области на научни интереси</w:t>
            </w:r>
          </w:p>
        </w:tc>
        <w:tc>
          <w:tcPr>
            <w:tcW w:w="7797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Финансов анализ на предприятието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Счетоводна политика на предприятието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илагане на МСС в България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Оценяване на търговско предприятие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Особености на отчитането при преобразуване, покупко-продажба и непарична вноска на предприятие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Данъчно облаган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 xml:space="preserve">Брой публикации </w:t>
            </w:r>
          </w:p>
        </w:tc>
        <w:tc>
          <w:tcPr>
            <w:tcW w:w="7797" w:type="dxa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бщ брой публикации – над 180 в т.ч.: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исертация; 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ерат;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;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;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и статии;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и доклади;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ци и учебни помагал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>Участие в научни проекти</w:t>
            </w:r>
          </w:p>
        </w:tc>
        <w:tc>
          <w:tcPr>
            <w:tcW w:w="7797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Участие в научни проекти на Икономически университет – Варна, катедра „Счетоводна отчетност“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Участие в международни научно-изследователски проекти на Селскостопанска академия – София, Институт по рибни ресурси – Варна: „IASON”- 2005-2006 по 6 РП на ЕО „Международна дейност за устойчивост на Средиземно и Черно море“; „Blacu Sea Scene”- 2006-2008 по VII РП на ЕО „Създаване на Черноморска научна мрежа“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Участие в кооперативен изследователски проект “InterPROM” (Многооперационен кооперативен мениджмънт на процеси) 512683 на Технически университет – гр. Варн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>Участие в научни конференции и семинари</w:t>
            </w:r>
          </w:p>
        </w:tc>
        <w:tc>
          <w:tcPr>
            <w:tcW w:w="7797" w:type="dxa"/>
            <w:tcBorders/>
          </w:tcPr>
          <w:p>
            <w:pPr>
              <w:pStyle w:val="ECVSectionBulle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ия с доклади в научни конференци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Щрихи върху разграничителната линия между бизнес оценяването и оценяването за целите на финансовата отчетност, Сборник с доклади от научно-практическа конференция „Счетоводното образование като комплекс от знания, умения и компетентности“, Варна, Издателство „Наука и икономика“, Икономически университет – Варна, 202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3, </w:t>
            </w:r>
            <w:r>
              <w:rPr>
                <w:rFonts w:cs="Arial"/>
                <w:sz w:val="22"/>
                <w:szCs w:val="22"/>
              </w:rPr>
              <w:t>ISBN 978-954-21-1137, стр. 35-46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пецифика в приложението на финансовия анализ при оценката на условията за несъстоятелност на предприятието, Сборник с доклади от 5-та национална научна конференция "Правото и бизнесът в съвременното общество" 2022г., Варна, Издателство „Наука и икономика“, Икономически университет – Варна, 202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3, ISSN 2603-5073, </w:t>
            </w:r>
            <w:r>
              <w:rPr>
                <w:rFonts w:cs="Arial"/>
                <w:sz w:val="22"/>
                <w:szCs w:val="22"/>
              </w:rPr>
              <w:t xml:space="preserve">стр. </w:t>
            </w:r>
            <w:r>
              <w:rPr>
                <w:rFonts w:cs="Arial"/>
                <w:sz w:val="22"/>
                <w:szCs w:val="22"/>
                <w:lang w:val="en-US"/>
              </w:rPr>
              <w:t>93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105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азмисли върху оценяването като наука в Българи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Сборник с доклади от юбилейна научна конференция по случай 85 години катедра „Обща икономическа теория“ „Икономика и икономическа теория: проблеми и взаимодействия“,   Варна, Издателство „Наука и икономика“, Икономически университет – Варна, 2022, ISBN 978-954-21-1133-7, стр. 261-267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курси в традиционализма и иновативността на преподаването и обучението по счетоводство, одит и финанси, доклад на Научно-практическа конференция по повод 95 години от създаването на катедра „Счетоводна отчетност“ при Икономически университет – Варна „Счетоводство, одит и финанси в променящия се свят“, Издателство „Наука и икономика“, Икономически университет – Варна, 2019г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обености в отчитането и оценяването на лозови масиви за целите на финансовата отчетност в унисон с „Национална програма за подпомагане на лозаро-винарския сектор на България за </w:t>
            </w:r>
            <w:r>
              <w:rPr>
                <w:rFonts w:cs="Arial" w:ascii="Arial" w:hAnsi="Arial"/>
              </w:rPr>
              <w:t xml:space="preserve">2019-2023 година”, </w:t>
            </w:r>
            <w:r>
              <w:rPr>
                <w:rFonts w:cs="Arial" w:ascii="Arial" w:hAnsi="Arial"/>
                <w:bCs/>
              </w:rPr>
              <w:t xml:space="preserve">доклад на Национална кръгла маса,  Сборник с доклади от национална кръгла маса  „Устойчиво развитие на лозаро-винарския сектор – предизвикателства и възможности за растеж“, 15.11.2018г., </w:t>
            </w:r>
            <w:r>
              <w:rPr>
                <w:rFonts w:cs="Arial" w:ascii="Arial" w:hAnsi="Arial"/>
              </w:rPr>
              <w:t xml:space="preserve">Издателство „Наука и икономика“, Икономически университет – Варна, 2018г., стр.187-197, </w:t>
            </w:r>
            <w:r>
              <w:rPr>
                <w:rFonts w:cs="Arial" w:ascii="Arial" w:hAnsi="Arial"/>
                <w:lang w:val="en-US"/>
              </w:rPr>
              <w:t>ISBN 978-954-21-0986-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на справедливата стойност при оценяване на недвижими имоти, оповестявани във финансовите отчети, Доклад на международна научно-практическа конференция „Строително предприемачество и недвижима собственост, Сборник с  доклади от 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ра международна научно-практическа конференция – ноември 2017, Издателство Наука и икономика, Икономически университет – Варна, 2017 г., стр.119-130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Актуални аспекти на оценките на недвижими имоти за целите на финансовата отчетност, Доклад на международна научно-практическа конференция „Строително предприемачество и недвижима собственост, Сборник с  доклади от 31-ва международна научно-практическа конференция – ноември 2016г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Концептуален подход към оценяването в България, Пленарен доклад на Първа национална конференция на независимите оценители в България „Актуални въпроси на оценителската практика“, организирана от Камара  на независимите оценители в България , Варна, 2015, Издателство „Паус“,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Някои  насоки на холистичния подход към обучението на студентите (анализ на „Финансовия анализ), Доклад на научна конференция „Проблеми на обучението по счетоводство, анализ и контрол“ , Икономически университет – Варна, Катедра  „Счетоводна отчетност“ 12-13 Септември 2014 г., Изд. Наука и икономика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ед нова концепция на обучението по финансов контрол, Доклад на научна конференция „Съвременни проблеми в теорията и практиката на контрола в България“ , Равда 17-19 Септември 2014 г., УНСС,  Катедра  „Финансов контрол“ , Издателски компекс  - УНСС, София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За някои алтернативи на суперфицията като обект на отчитане и данъчно облагане при сделка по замяна между предприятия, Доклад на  29-та международна научна конференция – ноември 2014г.  „Строително предприемачество и недвижима собственост, Сборник с доклади,  Издателство Наука и икономика, Икономически университет – Варна, 2014 г.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За някои проблеми на оценителската практика в България, сп. “Известия”, Серия “Икономически науки”, Съюз на учените – Варна, 2012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Съвременният модел за висококачествена и полезна финансова информация, Сборник с доклади от научна конференция „Качество и полезност на счетоводната информация,, изд. “Наука и икономика”, ИУ-Варна, 2012г.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Оценка как наука в бизнес-практике Болгарии, IV международной научно-практической конференсии ‚, Тенденции и перспективы развития савременного научного знания“, Москва, 2012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облеми на нормативното уреждане на оценителската практика в България, Доклад на международна научна конференция „Тенденции и предизвикателства в развитието на икономиката“, Сборник с доклади, Том II, изд. “Наука и икономика”, ИУ – Варна, 2012 г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Обезпечаване на прозрачност на банковата финансова система, Доклад на юбилейна международна научнопрактическа конференция, Модернизация на икономиката – макроикономически, финансови и социални аспекти, 6-7 Ноември 2008г., Том II, Академично издателство “Ценов” гр. Свищов, 2008 г.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облеми на контрола върху публичната отчетност на търговските банки, Доклад на научна конференция „Счетоводство, анализ и контрол - теория и практика“, май 2007 г., Издателство „Наука и икономика“ ИУ - Варна, Сборник с доклади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Оповестяване на кредитната политика в годишните финансови отчети на банките в България – прозрачност или заблуда, Доклад на конференция „Финансовата и счетоводната теория и практика в процеса на присъединяване към Европейския съюз“, Издателство „Наука и икономика“ - ИУ – Варна, 2005 г, Сборник с доклади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озрачност на финансовите отчети в България,  Доклад на VI-ти конгрес на института на дипломираните експерт счетоводители в България „Устойчиво икономическо развитие, Ролята на счетоводството и одита“, София, 18-19 април 2005 г., Сборник с доклади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Институцията на дипломираните експерт-счетоводители като морална общност, Доклад на конференция, “Началото на ХХІ век – доверие в почтеността на одитори и счетоводители”, 16 април, 2004 г., Русе, Сборник с доклади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Институцията на дипломираните експерт-счетоводители като морална общност, Доклад от Конф-1, “Началото на ХХІ век – доверие в почтенността на одитори и счетоводители”, 16 април, 2004 г., Русе, Сборник с доклади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Концепцията за действащо предприятие и одиторската практика, Доклад от Международна конференция “Предизвикателствата пред счетоводството и одита в началото на двадесет и първи век” 17-18 април 2003г., Варна, Доклади на ИДЕС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облеми пред одита в България като наука, нормативна рамка и практика, Сборник доклади от научна конференция “Хармонизация на счетоводството”, Варна, 2002, Университетско издателство ИУ – Варна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Управленски функции и счетоводни принципи, Сборник доклади от симпозиум с международно участие “Информационен мениджмънт на предприятието”, Варна, 2002, Университетско издателство ИУ – Варна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Към съвършенство на Националния сметкоплан, Международна юбилейна научна конференция ”Икономиката и развитието на обществото”том І, юни 2000г., Варна, 2001 г., Университетско издателство ИУ – Варна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Оценка и регулиране на кредитния риск в търговските банки,  Сборник “Доклади от втора научно-практическа конференция с международно участие “21-век и предизвикателствата към мениджмънта”, Варна, Университетско издателство - ИУ Варна, 2000г., І и ІІ секция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облеми и противоречия при приложението на счетоводните принципи в банковата отчетност, Сборник доклади от научна конференция “Счетоводството и контролът в пазарни условия”, Варна, 1995г.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Теоретико-приложни аспекти за финансов анализ на счетоводния баланс на търговските банки, Сборник доклади от научна конференция “Контролът и икономическият анализ при пазарното стопанство – ефективност и рационалност”, Свищов, 1995г.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Финансово-счетоводни въпроси на опазването и възпроизводството на природната среда в Общинските териториални единици, Сборник доклади от научна конференция, Варна, 1989г., том І,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Организационни въпроси на икономическия анализ в Общинските народни съвети, Сборник доклади от научна конференция, Свищов, 1989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>Професионални умения</w:t>
            </w:r>
          </w:p>
        </w:tc>
        <w:tc>
          <w:tcPr>
            <w:tcW w:w="7797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2015г.- член на Редколегията на сп. Известия на Икономически университет – Варна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2016г.- член на Редколегията на сп. ИДЕС на Институт на дипломираните експерт-счетоводители в България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2011-2015 г. - член на Редколегията на Монографична библиотека „Проф. Ц. Калянджиев“ на Икономически университет – Варна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Академичния съвет на  ИУ - Варна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Факултетния съвет на  ФСФ – ИУ - Варна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едседател на комисия по подбор за ПРОГРАМА BG09 "ФОНД ЗА СТИПЕНДИИ НА ЕВРОПЕЙСКОТО ИКОНОМИЧЕСКО ПРОСТРАНСТВО"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Председател на Конкурсна комисия  към  НИИ  на Икономически университет – Варна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Управителния съвет на НИИ  към  Икономически университет – Варна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 xml:space="preserve">Организатор и лектор на ежегодни семинари по счетоводство и данъчно облагане на предприятието;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>ДОПЪЛНИТЕЛНА ИНФОРМАЦИЯ</w:t>
            </w:r>
          </w:p>
        </w:tc>
        <w:tc>
          <w:tcPr>
            <w:tcW w:w="7797" w:type="dxa"/>
            <w:tcBorders/>
          </w:tcPr>
          <w:p>
            <w:pPr>
              <w:pStyle w:val="Eaoaeaa"/>
              <w:ind w:left="-1276" w:firstLine="1276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Упражнява свободна професия като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Регистриран одитор към ИДЕС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Бизнес оценител на търговски предприятия и вземания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Вещо лице по съдебно-счетоводни експертизи.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ind w:left="-39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Включена в списъка на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Контрольорите и проверителите към Агенцията по вписванията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Експертите към НАП.</w:t>
            </w:r>
          </w:p>
          <w:p>
            <w:pPr>
              <w:pStyle w:val="Eaoaeaa"/>
              <w:tabs>
                <w:tab w:val="clear" w:pos="4153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Притежава опит кат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Специализирания научен съвет към  Висшата атестационна комисия (ВАК) при Министерски съвет (2007 г.- 2010 г.)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Дисциплинарния съвет на ИДЕС (2005 г. – 2011 г.)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Научен рецензент по конкурси за научни звания (академични длъжности) и научни и образователни степени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Рецензент на доклад-самооценка за програмна акредитация на докторска програма „Трудово право и обществено сигуряване” 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>Членство в научни и професионални организации</w:t>
            </w:r>
          </w:p>
        </w:tc>
        <w:tc>
          <w:tcPr>
            <w:tcW w:w="7797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съюза на учените – гр. Варна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ИДЕС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Член на Камара на независимите оценители в Българ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0"/>
                <w:szCs w:val="20"/>
                <w:lang w:eastAsia="hi-IN" w:bidi="hi-IN"/>
              </w:rPr>
              <w:t>Отличия и награди</w:t>
            </w:r>
          </w:p>
        </w:tc>
        <w:tc>
          <w:tcPr>
            <w:tcW w:w="7797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8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bg-BG"/>
              </w:rPr>
              <w:t>2009 г. – отличие с грамота и плакет на Община Варна за значим обществен принос на първия обществен форум „Достойна варненка“, организиран от Община Варна и Асоциация „Да съхраним жената“ с подкрепата на Варненска и Великопреславска митрополия, Варненска търговско-индустриална камара, Камара на строителите в България, Регионална занаятчийска камара и Съюз на учените – Варн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2835" w:leader="none"/>
        <w:tab w:val="right" w:pos="10375" w:leader="none"/>
      </w:tabs>
      <w:suppressAutoHyphens w:val="true"/>
      <w:autoSpaceDE w:val="false"/>
      <w:rPr>
        <w:rFonts w:ascii="ArialMT;Arial" w:hAnsi="ArialMT;Arial" w:eastAsia="ArialMT;Arial" w:cs="ArialMT;Arial"/>
        <w:color w:val="26B4EA"/>
        <w:spacing w:val="-6"/>
        <w:kern w:val="2"/>
        <w:sz w:val="14"/>
        <w:szCs w:val="14"/>
        <w:lang w:eastAsia="hi-IN" w:bidi="hi-IN"/>
      </w:rPr>
    </w:pPr>
    <w:r>
      <w:rPr>
        <w:rFonts w:eastAsia="ArialMT;Arial" w:cs="ArialMT;Arial" w:ascii="ArialMT;Arial" w:hAnsi="ArialMT;Arial"/>
        <w:color w:val="26B4EA"/>
        <w:spacing w:val="-6"/>
        <w:kern w:val="2"/>
        <w:sz w:val="14"/>
        <w:szCs w:val="14"/>
        <w:lang w:eastAsia="hi-IN" w:bidi="hi-IN"/>
      </w:rPr>
    </w:r>
  </w:p>
  <w:p>
    <w:pPr>
      <w:pStyle w:val="Normal"/>
      <w:widowControl w:val="false"/>
      <w:suppressLineNumbers/>
      <w:tabs>
        <w:tab w:val="clear" w:pos="708"/>
        <w:tab w:val="right" w:pos="10375" w:leader="none"/>
      </w:tabs>
      <w:suppressAutoHyphens w:val="true"/>
      <w:autoSpaceDE w:val="false"/>
      <w:rPr>
        <w:rFonts w:ascii="ArialMT;Arial" w:hAnsi="ArialMT;Arial" w:eastAsia="ArialMT;Arial" w:cs="ArialMT;Arial"/>
        <w:color w:val="26B4EA"/>
        <w:spacing w:val="-6"/>
        <w:kern w:val="2"/>
        <w:sz w:val="14"/>
        <w:szCs w:val="14"/>
        <w:lang w:eastAsia="hi-IN" w:bidi="hi-IN"/>
      </w:rPr>
    </w:pPr>
    <w:r>
      <w:rPr>
        <w:rFonts w:eastAsia="ArialMT;Arial" w:cs="ArialMT;Arial" w:ascii="ArialMT;Arial" w:hAnsi="ArialMT;Arial"/>
        <w:color w:val="1593CB"/>
        <w:spacing w:val="-6"/>
        <w:kern w:val="2"/>
        <w:sz w:val="14"/>
        <w:szCs w:val="14"/>
        <w:lang w:val="en-US" w:eastAsia="hi-IN" w:bidi="hi-IN"/>
      </w:rPr>
      <w:t xml:space="preserve">                                                                                            </w:t>
    </w:r>
    <w:r>
      <w:rPr>
        <w:rFonts w:eastAsia="ArialMT;Arial" w:cs="ArialMT;Arial" w:ascii="ArialMT;Arial" w:hAnsi="ArialMT;Arial"/>
        <w:color w:val="1593CB"/>
        <w:spacing w:val="-6"/>
        <w:kern w:val="2"/>
        <w:sz w:val="14"/>
        <w:szCs w:val="14"/>
        <w:lang w:eastAsia="hi-IN" w:bidi="hi-IN"/>
      </w:rPr>
      <w:t>© Европейски съюз, 2002-201</w:t>
    </w:r>
    <w:r>
      <w:rPr>
        <w:rFonts w:eastAsia="ArialMT;Arial" w:cs="ArialMT;Arial" w:ascii="ArialMT;Arial" w:hAnsi="ArialMT;Arial"/>
        <w:color w:val="1593CB"/>
        <w:spacing w:val="-6"/>
        <w:kern w:val="2"/>
        <w:sz w:val="14"/>
        <w:szCs w:val="14"/>
        <w:lang w:val="fr-FR" w:eastAsia="hi-IN" w:bidi="hi-IN"/>
      </w:rPr>
      <w:t>5</w:t>
    </w:r>
    <w:r>
      <w:rPr>
        <w:rFonts w:eastAsia="ArialMT;Arial" w:cs="ArialMT;Arial" w:ascii="ArialMT;Arial" w:hAnsi="ArialMT;Arial"/>
        <w:color w:val="1593CB"/>
        <w:spacing w:val="-6"/>
        <w:kern w:val="2"/>
        <w:sz w:val="14"/>
        <w:szCs w:val="14"/>
        <w:lang w:eastAsia="hi-IN" w:bidi="hi-IN"/>
      </w:rPr>
      <w:t xml:space="preserve"> | europass.cedefop.europa.eu </w:t>
    </w:r>
    <w:r>
      <w:rPr>
        <w:rFonts w:eastAsia="ArialMT;Arial" w:cs="ArialMT;Arial" w:ascii="ArialMT;Arial" w:hAnsi="ArialMT;Arial"/>
        <w:color w:val="1593CB"/>
        <w:spacing w:val="-6"/>
        <w:kern w:val="2"/>
        <w:sz w:val="14"/>
        <w:szCs w:val="14"/>
        <w:lang w:val="en-US" w:eastAsia="hi-IN" w:bidi="hi-IN"/>
      </w:rPr>
      <w:t xml:space="preserve">                                                     </w:t>
    </w:r>
    <w:r>
      <w:rPr>
        <w:rFonts w:eastAsia="ArialMT;Arial" w:cs="ArialMT;Arial" w:ascii="ArialMT;Arial" w:hAnsi="ArialMT;Arial"/>
        <w:color w:val="1593CB"/>
        <w:spacing w:val="-6"/>
        <w:kern w:val="2"/>
        <w:sz w:val="14"/>
        <w:szCs w:val="14"/>
        <w:lang w:eastAsia="hi-IN" w:bidi="hi-IN"/>
      </w:rPr>
      <w:t>Страница</w:t>
    </w:r>
    <w:r>
      <w:rPr>
        <w:rFonts w:eastAsia="ArialMT;Arial" w:cs="ArialMT;Arial" w:ascii="ArialMT;Arial" w:hAnsi="ArialMT;Arial"/>
        <w:color w:val="26B4EA"/>
        <w:spacing w:val="-6"/>
        <w:kern w:val="2"/>
        <w:sz w:val="14"/>
        <w:szCs w:val="14"/>
        <w:lang w:eastAsia="hi-IN" w:bidi="hi-IN"/>
      </w:rPr>
      <w:t xml:space="preserve"> </w:t>
    </w:r>
    <w:r>
      <w:rPr>
        <w:rFonts w:eastAsia="ArialMT;Arial" w:cs="ArialMT;Arial" w:ascii="Arial" w:hAnsi="Arial"/>
        <w:color w:val="1593CB"/>
        <w:spacing w:val="-6"/>
        <w:kern w:val="2"/>
        <w:sz w:val="14"/>
        <w:szCs w:val="14"/>
        <w:lang w:eastAsia="hi-IN" w:bidi="hi-IN"/>
      </w:rPr>
      <w:fldChar w:fldCharType="begin"/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instrText xml:space="preserve"> PAGE </w:instrText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fldChar w:fldCharType="separate"/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t>6</w:t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fldChar w:fldCharType="end"/>
    </w:r>
    <w:r>
      <w:rPr>
        <w:rFonts w:eastAsia="ArialMT;Arial" w:cs="ArialMT;Arial" w:ascii="ArialMT;Arial" w:hAnsi="ArialMT;Arial"/>
        <w:color w:val="1593CB"/>
        <w:spacing w:val="-6"/>
        <w:kern w:val="2"/>
        <w:sz w:val="14"/>
        <w:szCs w:val="14"/>
        <w:lang w:eastAsia="hi-IN" w:bidi="hi-IN"/>
      </w:rPr>
      <w:t xml:space="preserve"> / </w:t>
    </w:r>
    <w:r>
      <w:rPr>
        <w:rFonts w:eastAsia="ArialMT;Arial" w:cs="ArialMT;Arial" w:ascii="Arial" w:hAnsi="Arial"/>
        <w:color w:val="1593CB"/>
        <w:spacing w:val="-6"/>
        <w:kern w:val="2"/>
        <w:sz w:val="14"/>
        <w:szCs w:val="14"/>
        <w:lang w:eastAsia="hi-IN" w:bidi="hi-IN"/>
      </w:rPr>
      <w:fldChar w:fldCharType="begin"/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instrText xml:space="preserve"> NUMPAGES \* ARABIC </w:instrText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fldChar w:fldCharType="separate"/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t>6</w:t>
    </w:r>
    <w:r>
      <w:rPr>
        <w:sz w:val="14"/>
        <w:spacing w:val="-6"/>
        <w:kern w:val="2"/>
        <w:szCs w:val="14"/>
        <w:rFonts w:eastAsia="ArialMT;Arial" w:cs="ArialMT;Arial" w:ascii="Arial" w:hAnsi="Arial"/>
        <w:color w:val="1593CB"/>
        <w:lang w:eastAsia="hi-IN" w:bidi="hi-IN"/>
      </w:rPr>
      <w:fldChar w:fldCharType="end"/>
    </w:r>
  </w:p>
  <w:p>
    <w:pPr>
      <w:pStyle w:val="Footer"/>
      <w:rPr>
        <w:rFonts w:ascii="ArialMT;Arial" w:hAnsi="ArialMT;Arial" w:eastAsia="ArialMT;Arial" w:cs="ArialMT;Arial"/>
        <w:color w:val="26B4EA"/>
        <w:spacing w:val="-6"/>
        <w:kern w:val="2"/>
        <w:sz w:val="14"/>
        <w:szCs w:val="14"/>
        <w:lang w:eastAsia="hi-IN" w:bidi="hi-IN"/>
      </w:rPr>
    </w:pPr>
    <w:r>
      <w:rPr>
        <w:rFonts w:eastAsia="ArialMT;Arial" w:cs="ArialMT;Arial" w:ascii="ArialMT;Arial" w:hAnsi="ArialMT;Arial"/>
        <w:color w:val="26B4EA"/>
        <w:spacing w:val="-6"/>
        <w:kern w:val="2"/>
        <w:sz w:val="14"/>
        <w:szCs w:val="14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95300</wp:posOffset>
          </wp:positionH>
          <wp:positionV relativeFrom="paragraph">
            <wp:posOffset>-124460</wp:posOffset>
          </wp:positionV>
          <wp:extent cx="1330325" cy="381000"/>
          <wp:effectExtent l="0" t="0" r="0" b="0"/>
          <wp:wrapSquare wrapText="bothSides"/>
          <wp:docPr id="12" name="Picture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5645</wp:posOffset>
          </wp:positionH>
          <wp:positionV relativeFrom="paragraph">
            <wp:posOffset>-250190</wp:posOffset>
          </wp:positionV>
          <wp:extent cx="2011045" cy="84645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kostova@ue-varna.b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scholar.google.ca/citations?hl=en&amp;user=CqADyWIAAAAJ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5:00Z</dcterms:created>
  <dc:creator>Mihaela</dc:creator>
  <dc:description/>
  <cp:keywords/>
  <dc:language>en-US</dc:language>
  <cp:lastModifiedBy>User</cp:lastModifiedBy>
  <cp:lastPrinted>2020-03-11T17:50:00Z</cp:lastPrinted>
  <dcterms:modified xsi:type="dcterms:W3CDTF">2023-09-25T03:23:00Z</dcterms:modified>
  <cp:revision>5</cp:revision>
  <dc:subject/>
  <dc:title/>
</cp:coreProperties>
</file>