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mallCaps/>
                <w:spacing w:val="40"/>
                <w:sz w:val="16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16"/>
                <w:szCs w:val="2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8836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7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 xml:space="preserve">Биляна Димитрова Павло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Варна, кв. „Вл. Варненчик“, бл.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sz w:val="24"/>
                <w:lang w:val="bg-BG"/>
              </w:rPr>
            </w:pPr>
            <w:r>
              <w:rPr>
                <w:rFonts w:cs="Verdana" w:ascii="Verdana" w:hAnsi="Verdana"/>
                <w:bCs/>
                <w:sz w:val="24"/>
                <w:lang w:val="bg-BG"/>
              </w:rPr>
              <w:t xml:space="preserve">088295064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sz w:val="24"/>
                <w:lang w:val="bg-BG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4"/>
                </w:rPr>
                <w:t>b</w:t>
              </w:r>
              <w:r>
                <w:rPr>
                  <w:rStyle w:val="InternetLink"/>
                  <w:rFonts w:cs="Verdana" w:ascii="Verdana" w:hAnsi="Verdana"/>
                  <w:bCs/>
                  <w:sz w:val="24"/>
                  <w:lang w:val="bg-BG"/>
                </w:rPr>
                <w:t>_</w:t>
              </w:r>
              <w:r>
                <w:rPr>
                  <w:rStyle w:val="InternetLink"/>
                  <w:rFonts w:cs="Verdana" w:ascii="Verdana" w:hAnsi="Verdana"/>
                  <w:bCs/>
                  <w:sz w:val="24"/>
                </w:rPr>
                <w:t>pavlova</w:t>
              </w:r>
              <w:r>
                <w:rPr>
                  <w:rStyle w:val="InternetLink"/>
                  <w:rFonts w:cs="Verdana" w:ascii="Verdana" w:hAnsi="Verdana"/>
                  <w:bCs/>
                  <w:sz w:val="24"/>
                  <w:lang w:val="bg-BG"/>
                </w:rPr>
                <w:t>@</w:t>
              </w:r>
              <w:r>
                <w:rPr>
                  <w:rStyle w:val="InternetLink"/>
                  <w:rFonts w:cs="Verdana" w:ascii="Verdana" w:hAnsi="Verdana"/>
                  <w:bCs/>
                  <w:sz w:val="24"/>
                </w:rPr>
                <w:t>ue</w:t>
              </w:r>
              <w:r>
                <w:rPr>
                  <w:rStyle w:val="InternetLink"/>
                  <w:rFonts w:cs="Verdana" w:ascii="Verdana" w:hAnsi="Verdana"/>
                  <w:bCs/>
                  <w:sz w:val="24"/>
                  <w:lang w:val="bg-BG"/>
                </w:rPr>
                <w:t>-</w:t>
              </w:r>
              <w:r>
                <w:rPr>
                  <w:rStyle w:val="InternetLink"/>
                  <w:rFonts w:cs="Verdana" w:ascii="Verdana" w:hAnsi="Verdana"/>
                  <w:bCs/>
                  <w:sz w:val="24"/>
                </w:rPr>
                <w:t>varna</w:t>
              </w:r>
              <w:r>
                <w:rPr>
                  <w:rStyle w:val="InternetLink"/>
                  <w:rFonts w:cs="Verdana" w:ascii="Verdana" w:hAnsi="Verdana"/>
                  <w:bCs/>
                  <w:sz w:val="24"/>
                  <w:lang w:val="bg-BG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sz w:val="24"/>
                </w:rPr>
                <w:t>bg</w:t>
              </w:r>
            </w:hyperlink>
            <w:r>
              <w:rPr>
                <w:rFonts w:cs="Verdana" w:ascii="Verdana" w:hAnsi="Verdana"/>
                <w:bCs/>
                <w:sz w:val="24"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2014 – 201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Шуменски университет „Епископ Константин Преславски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разователна и научна степен „доктор“ в професионално направление 2.1. Филология, област на висше образование 2. Хуманитарни науки по докторска програма „Литература на народите на Европа, Америка, Азия, Африка, Австралия (немска литература)“. Защитен дисертационен труд: „Култури на паметта. Литературното инсцениране на спомени в романите на Сибиле Левичаров и Румяна Захариева“, научен ръководител: проф. д-р Снежана Бойчева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1999 – 200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Колеж по туризъм при Икономически университет, гр.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офесионален бакалавър по туризъ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1992 – 199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Шуменски университет „Епископ Константин Преславски“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Магистър, специалност „Немска филология“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09/2002 – понастояще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Колеж по туризъм при Икономически университет – Вар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Старши преподавател по немски език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09/2003 – понастоящ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„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Езиков център Варна“, лицензиран изпитен център на Гьоте-Институт, Герма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Лектор и сертифициран изпитващ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10/2005 – 06/200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Варненски Свободен университе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Хоноруван преподавател по немски език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6"/>
          <w:lang w:val="bg-BG"/>
        </w:rPr>
      </w:pPr>
      <w:r>
        <w:rPr>
          <w:rFonts w:cs="Verdana" w:ascii="Verdana" w:hAnsi="Verdana"/>
          <w:sz w:val="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09/2001 – 06/2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ърва Езикова гимназия, гр.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еподавател по немски ез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04/2000 – 09/2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Фирма „Поликонтакт“, гр.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Консултант по младежки международни програм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09/1996 – 04/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редно Спортно училище „Георги Бенковски“, гр.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еподавател по немски език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4"/>
          <w:lang w:val="bg-BG"/>
        </w:rPr>
      </w:pPr>
      <w:r>
        <w:rPr>
          <w:rFonts w:cs="Verdana" w:ascii="Verdana" w:hAnsi="Verdana"/>
          <w:sz w:val="1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02"/>
        <w:gridCol w:w="32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Немски език за целите на туризма, Маршрутна практика на немски език, Стран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sz w:val="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Тюторска дейнос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 доктора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6945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тодика на преподаването на немски език като чужд, Невродидактика, Интеркултурна комуникация, Странознание, Теория и практика на превода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Общ брой публикации за периода 2004 – 2023 г. – 18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(общо и по видове</w:t>
            </w:r>
            <w:r>
              <w:rPr>
                <w:rFonts w:cs="Verdana" w:ascii="Verdana" w:hAnsi="Verdana"/>
                <w:bCs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2 монографии в съавторство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8 статии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4 доклад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1 учебник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3 учебни помагала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Списък на научните трудове е наличен в Регистър публикации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20"/>
                  <w:lang w:val="bg-BG"/>
                </w:rPr>
                <w:t>https://publications.ue-varna.bg/list-author/2Geb</w:t>
              </w:r>
            </w:hyperlink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Участие в научно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зследователски проект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артньорство между германистичните институти на Потсдамския и Шуменския университет, координатор от българска страна доц. С. Бойчева. </w:t>
            </w:r>
          </w:p>
          <w:p>
            <w:pPr>
              <w:pStyle w:val="ECVSectionDetail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ект № РД-08-318/13.03.2015г. „Германистиката – вчера, днес и утре” ШУ „Епископ К. Преславски“. </w:t>
            </w:r>
          </w:p>
          <w:p>
            <w:pPr>
              <w:pStyle w:val="ECVSectionDetails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оект № РД-08-120/07.03.2016 г. „Език - литература – медии“, ръководител доц. д-р Н. Митева, ШУ „Епископ К. Преславски“.</w:t>
            </w:r>
          </w:p>
          <w:p>
            <w:pPr>
              <w:pStyle w:val="ECVSectionDetail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ект № РД-08-112/06.02.2017г. „Език, медии, култура във взаимодействие” ШУ „Епископ К. Преславски“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  <w:lang w:val="bg-BG"/>
              </w:rPr>
              <w:t>10/07/2022 – 23/07/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ипендия за семинар: „Образование за устойчиво развитие чрез проекти в образованието“ в Гьоте-Институт гр.Швебиш Хал, Германия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/08/2014 – 26/09/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следователска дейност, спонсорирана от Германската служба за академичен обмен в рамките на партньорството между института по Германистика на университета в гр. Потсдам и катедрата по Немска филология на ШУ „Епископ К. Преславски“,  Институт по  Германистика, Университет Потсдам, Герма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 xml:space="preserve">18/03/2013 – 25/03/2013 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ипендия за семинар: „Informationsflut in Europa – Das Gedächtnis optimal nutzen” в Академия Клаузенхоф, гр. Хаминкелн, Герма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 xml:space="preserve">13/08/2012 – 25/08/2012 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ипендия за семинар: „Европа в обучението по немски език” в Гьоте-Институт гр.Берлин, Герма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 xml:space="preserve">06/2003 - 05/2004 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ипендия за поредица от 5 семинара "Преподаване на немски език за възрастни", организирани от Гьоте-Институт гр. Соф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 xml:space="preserve">29/06/2003 - 12/07/2003 </w:t>
            </w:r>
          </w:p>
          <w:p>
            <w:pPr>
              <w:pStyle w:val="Aeeaoaeaa1"/>
              <w:widowControl/>
              <w:jc w:val="left"/>
              <w:rPr>
                <w:rFonts w:ascii="Verdana" w:hAnsi="Verdana" w:cs="Verdana"/>
                <w:smallCaps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ипендия за семинар "Немски език за туризма", организиран от Гьоте-Институт гр. Берлин, Германия</w:t>
            </w:r>
          </w:p>
          <w:p>
            <w:pPr>
              <w:pStyle w:val="Eaoaeaa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  <w:t>01/04/1996 - 30/06/19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i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lang w:val="bg-BG"/>
              </w:rPr>
              <w:t>Стипендия по програма Темпус на Европейската общност, Технически университет Кемниц - Цвикау, Герм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bg-BG"/>
              </w:rPr>
              <w:t xml:space="preserve">2003 – 202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редица методически семинари за преподаватели по немски език с Лектори на издателствата Hueber, Langenscheidt, Klett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rnelse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Членство в научни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ъюз на германистите в България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39376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мски, английски, руски ез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>август 2023 г.</w:t>
        <w:tab/>
        <w:tab/>
        <w:tab/>
        <w:tab/>
        <w:tab/>
        <w:t>Изготвил: ……………………………</w:t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гр. Варна </w:t>
        <w:tab/>
        <w:tab/>
        <w:tab/>
        <w:tab/>
        <w:tab/>
        <w:tab/>
        <w:tab/>
        <w:t>/Биляна Павлова/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5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bg-BG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bg-BG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pavlova@ue-varna.bg" TargetMode="External"/><Relationship Id="rId3" Type="http://schemas.openxmlformats.org/officeDocument/2006/relationships/hyperlink" Target="https://publications.ue-varna.bg/list-author/2Ge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Alexander Geoshev</dc:creator>
  <dc:description/>
  <cp:keywords/>
  <dc:language>en-US</dc:language>
  <cp:lastModifiedBy>Anna Bachvarova</cp:lastModifiedBy>
  <cp:lastPrinted>2017-06-21T16:58:00Z</cp:lastPrinted>
  <dcterms:modified xsi:type="dcterms:W3CDTF">2023-09-04T11:19:00Z</dcterms:modified>
  <cp:revision>21</cp:revision>
  <dc:subject/>
  <dc:title>EUROPEAN CV</dc:title>
</cp:coreProperties>
</file>