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</w:rPr>
            </w:r>
          </w:p>
          <w:p>
            <w:pPr>
              <w:pStyle w:val="Aaoeeu"/>
              <w:tabs>
                <w:tab w:val="clear" w:pos="720"/>
                <w:tab w:val="left" w:pos="1774" w:leader="none"/>
              </w:tabs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Гинка Желязкова Димитр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Варна, ул. Поп Харитон 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08793139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</w:rPr>
              <w:t>ginka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zh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dimitrova</w:t>
            </w:r>
            <w:r>
              <w:rPr>
                <w:rFonts w:cs="Verdana" w:ascii="Verdana" w:hAnsi="Verdana"/>
                <w:sz w:val="24"/>
                <w:lang w:val="bg-BG"/>
              </w:rPr>
              <w:t>@</w:t>
            </w:r>
            <w:r>
              <w:rPr>
                <w:rFonts w:cs="Verdana" w:ascii="Verdana" w:hAnsi="Verdana"/>
                <w:sz w:val="24"/>
              </w:rPr>
              <w:t>ue</w:t>
            </w:r>
            <w:r>
              <w:rPr>
                <w:rFonts w:cs="Verdana" w:ascii="Verdana" w:hAnsi="Verdana"/>
                <w:sz w:val="24"/>
                <w:lang w:val="bg-BG"/>
              </w:rPr>
              <w:t>-</w:t>
            </w:r>
            <w:r>
              <w:rPr>
                <w:rFonts w:cs="Verdana" w:ascii="Verdana" w:hAnsi="Verdana"/>
                <w:sz w:val="24"/>
              </w:rPr>
              <w:t>varna</w:t>
            </w:r>
            <w:r>
              <w:rPr>
                <w:rFonts w:cs="Verdana" w:ascii="Verdana" w:hAnsi="Verdana"/>
                <w:sz w:val="24"/>
                <w:lang w:val="bg-BG"/>
              </w:rPr>
              <w:t>.</w:t>
            </w:r>
            <w:r>
              <w:rPr>
                <w:rFonts w:cs="Verdana" w:ascii="Verdana" w:hAnsi="Verdana"/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2</w:t>
            </w: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00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цент в професионално направление 2.1. Филология, Научна специалност "Славянски езици (Руски език - Лингвостранознание)"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9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нститут за български език - Б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i w:val="false"/>
                <w:sz w:val="20"/>
                <w:lang w:val="ru-RU"/>
              </w:rPr>
              <w:t>Образователна и научна степен "доктор" в рофесионално направление 2.1. Филология, по научна специалност "Общо и сравнително езикознание (приложна лингвистика - български език)", защитен дисертационен труд: "Теоретични и приложни аспекти на тезаурусната семантика", научен ръководител: проф. д-р Мария Поп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0-19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Великотърновски университет "Св.Св. Кирил и Методи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, специалност "Руски език и литература"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 xml:space="preserve">1977 - 198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Трета гимназия - 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1998 - понасстоящ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леж по туризъм - Варна при 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Ръководител катедра "Чужди езици"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Заместник дир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8 - 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водаческа агенция "Жана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правите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4-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Техн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еподавател по руски език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ство на лекционни и семинарни занятия в Колежа по туризъм - Варна, спец. Мениджмънт на туризма", "Мениджмънт на свободното време", "Мениджмънт на туризма и свободното време", "Мениджмънт на хотели и ресторанти", редовна и задочна форма на обучение по дисциплините:"Руски език", "Учебна маршрутна практика", "Лингвостранознание", "Интеркултурна комуникация", "Странознание"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учно ръководство на студенти, участващи в ежегодните студентски научни сесии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br w:type="page"/>
      </w: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тодика на преподаването на руски език като чужд, Странознание, Интеркултурна комуникация, Терминознание, Теория и практика на пре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щ брой публикации за периода 1992 - 2023 г. - 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4 монографии (3 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5 стат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4 доклад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 учебн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3 учебни помагал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3 речника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писък на научните трудове е наличен в Регистър публикации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lang w:val="bg-BG"/>
                </w:rPr>
                <w:t>https://publications.ue-varna.bg/user/my/publications/view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Участие в научно- изследователски проект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Университетски проект за научно-приложни изследвания на тема: „Развитие на интелигентна туристическа дестинация’ 2030 (на примера на община Варна)”, финансиран за сметка на субсидия на държавния бюджет, Заповед № РД 14-51 от 17.05.2021 г. периода на реализация: 30.05.2021 – 31.12.2023 г. заемана длъжност: член на екип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 Университетски проект за научно-приложни изследвания №НТИ 6/2016 г. заемана длъжност: член на екип</w:t>
            </w:r>
          </w:p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3. Университетски проект за </w:t>
            </w:r>
            <w:r>
              <w:rPr>
                <w:rFonts w:cs="Verdana" w:ascii="Verdana" w:hAnsi="Verdana"/>
                <w:sz w:val="20"/>
                <w:szCs w:val="20"/>
              </w:rPr>
              <w:t>научно-приложни изследвания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 тема "Изграждане на мултимедийна езикова лаборатория - теоретични и практически предпоставки" №НП-47 - 2011 г., заемана длъжност: ръководител на проекта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30.06.2013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учение на тема: „Ограничаване и превенция на неформалната икономика“, Сертификат №ОПНИ-КЕ-–/2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Октомври 2014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учение в Института за руски език "А.С. Пушкин" - Моск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ружество на русистите в Бълга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Руски, немски, английс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022 г.</w:t>
            </w:r>
            <w:r>
              <w:rPr>
                <w:rFonts w:cs="Verdana" w:ascii="Verdana" w:hAnsi="Verdana"/>
                <w:lang w:val="ru-RU"/>
              </w:rPr>
              <w:t xml:space="preserve"> – Член на работна група за подготовка на доклади по процедура за САНК в Икономически университет – Варна, назначена със Заповед № РД 06-40 от 02.03.2022 г.</w:t>
            </w:r>
          </w:p>
          <w:p>
            <w:pPr>
              <w:pStyle w:val="Eaoaeaa"/>
              <w:rPr/>
            </w:pPr>
            <w:r>
              <w:rPr>
                <w:rFonts w:cs="Verdana" w:ascii="Verdana" w:hAnsi="Verdana"/>
                <w:b/>
                <w:lang w:val="ru-RU"/>
              </w:rPr>
              <w:t>2012 г.</w:t>
            </w:r>
            <w:r>
              <w:rPr>
                <w:rFonts w:cs="Verdana" w:ascii="Verdana" w:hAnsi="Verdana"/>
                <w:lang w:val="ru-RU"/>
              </w:rPr>
              <w:t xml:space="preserve"> - Разработване на учебна програма и лекционен курс по "Интеркултурна комуникация" за обучението в специалност "Мениджмънт на туризма и свободното време" в Колежа по туризъм - Варна.</w:t>
            </w:r>
          </w:p>
          <w:p>
            <w:pPr>
              <w:pStyle w:val="Eaoaeaa"/>
              <w:rPr/>
            </w:pPr>
            <w:r>
              <w:rPr>
                <w:rFonts w:cs="Verdana" w:ascii="Verdana" w:hAnsi="Verdana"/>
                <w:b/>
                <w:lang w:val="ru-RU"/>
              </w:rPr>
              <w:t>2008 г.</w:t>
            </w:r>
            <w:r>
              <w:rPr>
                <w:rFonts w:cs="Verdana" w:ascii="Verdana" w:hAnsi="Verdana"/>
                <w:lang w:val="ru-RU"/>
              </w:rPr>
              <w:t xml:space="preserve"> - Разработване на учебна програма и лекционен курс по "Лингвостранознание" за обучението в специалност "Мениджмънт на туризма и свободното време" в Колежа по туризъм - Варна.</w:t>
            </w:r>
          </w:p>
          <w:p>
            <w:pPr>
              <w:pStyle w:val="Eaoaeaa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" w:ascii="Verdana" w:hAnsi="Verdana"/>
          <w:sz w:val="22"/>
          <w:szCs w:val="22"/>
          <w:lang w:val="bg-BG"/>
        </w:rPr>
        <w:t>юни 2023 г.</w:t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Варна</w:t>
        <w:tab/>
        <w:tab/>
        <w:tab/>
        <w:tab/>
        <w:tab/>
        <w:tab/>
        <w:tab/>
        <w:t>(Гинка Ж. Димитрова)</w:t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lications.ue-varna.bg/user/my/publications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Alexander Geoshev</dc:creator>
  <dc:description/>
  <cp:keywords/>
  <dc:language>en-US</dc:language>
  <cp:lastModifiedBy>Windows User</cp:lastModifiedBy>
  <cp:lastPrinted>2017-06-21T16:58:00Z</cp:lastPrinted>
  <dcterms:modified xsi:type="dcterms:W3CDTF">2023-06-26T11:46:00Z</dcterms:modified>
  <cp:revision>9</cp:revision>
  <dc:subject/>
  <dc:title>EUROPEAN CV</dc:title>
</cp:coreProperties>
</file>